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RƯỜNG MẦM NON 10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3120</wp:posOffset>
                </wp:positionH>
                <wp:positionV relativeFrom="paragraph">
                  <wp:posOffset>14605</wp:posOffset>
                </wp:positionV>
                <wp:extent cx="923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6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ỰC ĐƠN TUẦN 1 THÁNG 10/2024 (TỪ 30/9 ĐẾN 4/10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06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69"/>
        <w:gridCol w:w="2491"/>
        <w:gridCol w:w="2544"/>
        <w:gridCol w:w="2346"/>
        <w:gridCol w:w="2792"/>
        <w:gridCol w:w="2475"/>
      </w:tblGrid>
      <w:tr>
        <w:trPr>
          <w:trHeight w:val="137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HỜI GIA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 xml:space="preserve">THỨ HAI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</w:tr>
      <w:tr>
        <w:trPr>
          <w:trHeight w:val="12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ÁNG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>- Nui thịt bò, cà rốt, khoai tây, nấm rơm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ánh mì phô mai sữa phủ đườ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Mì trứng, tôm, hẹ, giá, củ cải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ún xào thịt heo, cải ngọ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áo cá hồi, cà rốt, nấm rơm, hành tây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Mì xào bò, cà rố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Phở hải sản, xà lách, cà rốt, nấm rơm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Xôi bắ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>- Bún bò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ánh mì vòng tròn bắp, pate</w:t>
            </w:r>
          </w:p>
        </w:tc>
      </w:tr>
      <w:tr>
        <w:trPr>
          <w:trHeight w:val="6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Uống sữ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Uống sữ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ánh Fla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Uống sữ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Uống sữa</w:t>
            </w:r>
          </w:p>
        </w:tc>
      </w:tr>
      <w:tr>
        <w:trPr>
          <w:trHeight w:val="12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h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ước mía la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ước tắc</w:t>
            </w:r>
          </w:p>
        </w:tc>
      </w:tr>
      <w:tr>
        <w:trPr>
          <w:trHeight w:val="17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0h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 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á thác lát kho cà rốt, hành tây, cà chua, thơ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Largu b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Lươn um khoai tây, cà rốt, hành tây, đậu trắng, su su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ôm, thịt heo sốt cà chua, hành tây, nấm rơm, đậu trắ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á thu kho hành tây, cà rốt, su su</w:t>
            </w:r>
          </w:p>
        </w:tc>
      </w:tr>
      <w:tr>
        <w:trPr>
          <w:trHeight w:val="17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 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ải thìa xào tôm tươ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à xào chua ngọ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ải thảo xào thịt he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u hào xào trứ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ải ngọt xào thịt gà</w:t>
            </w:r>
          </w:p>
        </w:tc>
      </w:tr>
      <w:tr>
        <w:trPr>
          <w:trHeight w:val="9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>- Canh rau muống, tôm kh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ắp cải, thịt he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ầu, tôm kh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ải bó xôi, thịt he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dền, tôm khô</w:t>
            </w:r>
          </w:p>
        </w:tc>
      </w:tr>
      <w:tr>
        <w:trPr>
          <w:trHeight w:val="9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uối sứ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anh lo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Dưa hấu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Đu đ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uối cau</w:t>
            </w:r>
          </w:p>
        </w:tc>
      </w:tr>
      <w:tr>
        <w:trPr>
          <w:trHeight w:val="12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XẾ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h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Miến g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ánh đa thịt heo, giá, xà lách, cà rố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ún thịt heo, tôm, rau muống, cà chu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ủ tiếu g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áo lươn, thịt heo, cà rốt, đậu xanh, nâm rơm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Yaour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ước chanh dâ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ước chanh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Rau câ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Yaour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" w:right="144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42:00Z</dcterms:created>
  <dc:creator>Admin</dc:creator>
  <dc:description/>
  <cp:keywords/>
  <dc:language>en-US</dc:language>
  <cp:lastModifiedBy>user</cp:lastModifiedBy>
  <cp:lastPrinted>2024-08-02T16:09:00Z</cp:lastPrinted>
  <dcterms:modified xsi:type="dcterms:W3CDTF">2024-09-27T07:35:00Z</dcterms:modified>
  <cp:revision>10</cp:revision>
  <dc:subject/>
  <dc:title>THỰC ĐƠN TUẦN 1 THÁNG 4/2014 (TỪ 31/3 ĐẾN 4/4)</dc:title>
</cp:coreProperties>
</file>