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1 NĂM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5.1.2024 đến ngày 19.1.2024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250"/>
        <w:gridCol w:w="1260"/>
        <w:gridCol w:w="1080"/>
        <w:gridCol w:w="1530"/>
        <w:gridCol w:w="990"/>
        <w:gridCol w:w="735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SÁ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th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basa lăn bột chiên sốt cà chua ( Cá basa , bột chiên giòn , trứng gà , cà chu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Su su cà rốt  xà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u su cà rốt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bẹ xa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-Soup bông cải nấu cu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a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( H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1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pate (T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heo kho chả lụa, nấm rơm(thịt heo, chả lụa, nấm rơ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ầu xào tr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ứ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lươ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Puding bắp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Bánh i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1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Hoành thánh hải sả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bò nấu sữa tư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thịt bò, nắp mỹ, đậu tipo, cà rốt, sữa tươ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ắp cải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trứng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flan (H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N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1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Hủ tiếu  mỹ th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Hải sản xào chua ngọt ( tôm, mực, nghêu, cà chua, dưa leo, thơ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Đậu bắp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ấu th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d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iến v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Sữa chua uống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1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canh bắp giò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ui xào th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Ức gà lăn bột chiên giò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Sữa lắc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bông lan dâu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Netsu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5:00Z</dcterms:created>
  <dc:creator>ADMIN</dc:creator>
  <dc:description/>
  <cp:keywords/>
  <dc:language>en-US</dc:language>
  <cp:lastModifiedBy>Admin</cp:lastModifiedBy>
  <cp:lastPrinted>2023-10-18T13:56:00Z</cp:lastPrinted>
  <dcterms:modified xsi:type="dcterms:W3CDTF">2024-01-10T03:54:00Z</dcterms:modified>
  <cp:revision>23</cp:revision>
  <dc:subject/>
  <dc:title>THỰC ĐƠN TUẦN 5 THÁNG 12 NĂM 2012</dc:title>
</cp:coreProperties>
</file>