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02870</wp:posOffset>
                </wp:positionV>
                <wp:extent cx="5619750" cy="786765"/>
                <wp:effectExtent l="31750" t="32385" r="3302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8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8.1pt;width:442.45pt;height:61.9pt;mso-wrap-style:none;v-text-anchor:middle"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THỰC ĐƠN TUẦN 1 THÁNG 3 NĂM 20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>(Từ ngày 4.3.2024 đến ngày 8.3.2024)</w:t>
      </w:r>
      <w:r>
        <w:rPr>
          <w:b/>
          <w:color w:val="0000FF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Tên cấp dưỡng : Phan Nguyễn Phi Khanh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tbl>
      <w:tblPr>
        <w:tblW w:w="1123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2700"/>
        <w:gridCol w:w="1350"/>
        <w:gridCol w:w="1080"/>
        <w:gridCol w:w="1620"/>
        <w:gridCol w:w="960"/>
        <w:gridCol w:w="825"/>
      </w:tblGrid>
      <w:tr>
        <w:trPr>
          <w:trHeight w:val="22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ĂN          SANG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ĂN TRƯ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RÁNG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IỆNG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ĂN XẾ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DD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C BP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ặn                  Canh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THỨ HAI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4.3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ữa Uss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ún riê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Cá diêu hồng sốt dầu hào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 Cá diêu hồng, bắp mỹ, cải bó xôi, dầu hào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Cải thìa xà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ải thìa luộ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khoai mỡ nấu tô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ước c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Cháo đậu xanh nấu thị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>-Rau cau (HN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ô ma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Ổi</w:t>
            </w:r>
          </w:p>
        </w:tc>
      </w:tr>
      <w:tr>
        <w:trPr>
          <w:trHeight w:val="13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 BA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.3.2024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ữa Uss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ì quả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ánh mì pate(TP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hịt gà nấu lê ( khoai tây , quả lê, đậu tibo, cà rốt, thịt gà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ắp cải xà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ắp cải  luộ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nh mồng tơi nấu cu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ưa hấ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Phở gà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Puding bắp (A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ữa tươi Vn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o</w:t>
            </w:r>
          </w:p>
        </w:tc>
      </w:tr>
      <w:tr>
        <w:trPr>
          <w:trHeight w:val="23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.3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Sữa Ussure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Nui nấu mực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Giò sống nấu chanh dây (giò sống , chanh dây, bắp non, đậu cove, hành tây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Đậu bắp xà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Đậu bắp luộ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đậu hủ hẹ nấu nghê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ước ép quý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Bánh canh bắp gi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ữa chua uống (A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nh ind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Ổi</w:t>
            </w:r>
          </w:p>
        </w:tc>
      </w:tr>
      <w:tr>
        <w:trPr>
          <w:trHeight w:val="23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.3.2024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sv-SE"/>
              </w:rPr>
            </w:pPr>
            <w:r>
              <w:rPr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>-Sữa  Ussure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-Hoành thánh hải sả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ari ếch khoai lang ( ếch bột cary, khoai lang, khoai tây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Su su, cà rốt xà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u su, cà rốt luộ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bầu cá ló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ối ca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ủ tiếu nam va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ánh flan (HN)</w:t>
            </w:r>
          </w:p>
          <w:p>
            <w:pPr>
              <w:pStyle w:val="Normal"/>
              <w:ind w:left="16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ô ma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ận</w:t>
            </w:r>
          </w:p>
        </w:tc>
      </w:tr>
      <w:tr>
        <w:trPr>
          <w:trHeight w:val="17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.3.2024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Sữa Ussure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Mì bò kho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ún gạo xào hải sả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Cá basa lăn bột chiên giò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Yaourt (TP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Bánh bông lan chà bông (TP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ữa Ussu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nh ind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Ổi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 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NI Times" w:hAnsi="VNI Time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NI Times" w:hAnsi="VNI Time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NI Times" w:hAnsi="VNI Time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0:58:00Z</dcterms:created>
  <dc:creator>ADMIN</dc:creator>
  <dc:description/>
  <cp:keywords/>
  <dc:language>en-US</dc:language>
  <cp:lastModifiedBy>Admin</cp:lastModifiedBy>
  <cp:lastPrinted>2022-10-05T15:44:00Z</cp:lastPrinted>
  <dcterms:modified xsi:type="dcterms:W3CDTF">2024-02-28T09:13:00Z</dcterms:modified>
  <cp:revision>48</cp:revision>
  <dc:subject/>
  <dc:title>THỰC ĐƠN TUẦN 5 THÁNG 12 NĂM 2012</dc:title>
</cp:coreProperties>
</file>