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3 NĂM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1.3.2024 đến ngày 15.3.2024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2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530"/>
        <w:gridCol w:w="1050"/>
        <w:gridCol w:w="825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ĂN          SA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C BP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tô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basa kho đậu hủ ( cá basa, hành tây, đậu hủ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ầu xào trứng v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ấu luộ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cải thìa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Dưa hấ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háo bí đỏ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lắ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 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ữa tươi VN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Ổi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quả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Bánh bông lan chà bông (TP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ịt bò nấu đậu ( thịt bò , đậu trắng, đậu tibo, cà rốt, khoai t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ắp cải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ắp cải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à chua trứng vịt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oup bông cải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chu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Us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ơn xào lăn (thịt lươn, bún tàu, khoai môn, nấm mèo, nươc cốt dừ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 , cà rốt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 su , cà rốt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Yến mạch nấu thịt rau củ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flan (H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o</w:t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Nui hải s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Trứng cút bách hoa sốt táo (Trứng cút , nạc dăm, giò sống, cà rốt, bắp mỹ, tá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x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luộ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khoai mỡ nấu giò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ì bò k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aourt cam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ận</w:t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3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canh bắp giò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ừng sinh nhật các bé Tháng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ý sốt thịt bằ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chi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u cau (H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mì chả lụa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 tươi VN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DMIN</dc:creator>
  <dc:description/>
  <cp:keywords/>
  <dc:language>en-US</dc:language>
  <cp:lastModifiedBy>Admin</cp:lastModifiedBy>
  <cp:lastPrinted>2023-12-05T15:07:00Z</cp:lastPrinted>
  <dcterms:modified xsi:type="dcterms:W3CDTF">2024-03-08T03:56:00Z</dcterms:modified>
  <cp:revision>62</cp:revision>
  <dc:subject/>
  <dc:title>THỰC ĐƠN TUẦN 5 THÁNG 12 NĂM 2012</dc:title>
</cp:coreProperties>
</file>