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02870</wp:posOffset>
                </wp:positionV>
                <wp:extent cx="4541520" cy="78676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8.1pt;width:357.5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3 THÁNG 5 NĂM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3.5.2024 đến ngày 17.5.2024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ấp dưỡng :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250"/>
        <w:gridCol w:w="1260"/>
        <w:gridCol w:w="1080"/>
        <w:gridCol w:w="1530"/>
        <w:gridCol w:w="761"/>
        <w:gridCol w:w="964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SÁ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C-BP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5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Sữ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th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á ngừ kho  cà chua, thơm (Cá ngừ, thơm, cà chu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Su su cà rốt  xào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u su cà rốt l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cải bẹ xanh tôm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-Soup bông cải nấu cua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au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Sữa tươ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ận</w:t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.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ữ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ì quả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ánh mì pat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 heo kho chả lụa, nấm rơm (thịt heo, chả lụa, nấm rơ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xào tr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l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 giò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háo đậu xanh nấu lươ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Puding bắp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Bánh in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long</w:t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5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ữ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Hoành thánh hải sả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 bò nấu sữa tư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thịt bò, nắp mỹ, đậu tipo, cà rốt, sữa tươ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ắp cải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ắp cải lu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ng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diêu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ì trứng tôm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 Bánh fl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ữa tươ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5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Sữa 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Hủ tiếu  mỹ tho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ả trứng tôm thịt sốt cam ( thịt nạc dăm, tôm , giò sống, bún tàu, trứng vịt, cà rốt , tô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ậu bắp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ậu bắp lu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xanh nấu thị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Miến v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Sữa chua uống 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ủ sắn</w:t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.5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Sữa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canh bắp giò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-Nui xào thị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Ức gà lăn bột chiên giò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Sữa lắ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ánh bông lan dâ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ữ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ậ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5:00Z</dcterms:created>
  <dc:creator>ADMIN</dc:creator>
  <dc:description/>
  <cp:keywords/>
  <dc:language>en-US</dc:language>
  <cp:lastModifiedBy>Admin</cp:lastModifiedBy>
  <cp:lastPrinted>2023-10-18T13:56:00Z</cp:lastPrinted>
  <dcterms:modified xsi:type="dcterms:W3CDTF">2024-05-10T08:42:00Z</dcterms:modified>
  <cp:revision>28</cp:revision>
  <dc:subject/>
  <dc:title>THỰC ĐƠN TUẦN 5 THÁNG 12 NĂM 2012</dc:title>
</cp:coreProperties>
</file>