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36"/>
          <w:szCs w:val="36"/>
          <w:lang w:val="en-US" w:eastAsia="en-US"/>
        </w:rPr>
      </w:pPr>
      <w:r>
        <w:rPr>
          <w:b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102870</wp:posOffset>
                </wp:positionV>
                <wp:extent cx="5619750" cy="786765"/>
                <wp:effectExtent l="31750" t="32385" r="33020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786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pt;margin-top:8.1pt;width:442.45pt;height:61.9pt;mso-wrap-style:none;v-text-anchor:middle">
                <v:fill o:detectmouseclick="t" type="solid" color2="black"/>
                <v:stroke color="#4f81bd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THỰC ĐƠN TUẦN 2 THÁNG 5 NĂM 202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>(Từ ngày 6.5.2024 đến ngày 10.5.2024)</w:t>
      </w:r>
      <w:r>
        <w:rPr>
          <w:b/>
          <w:color w:val="0000FF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Tên cấp dưỡng : Nguyễn Văn Được</w:t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tbl>
      <w:tblPr>
        <w:tblW w:w="11235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2700"/>
        <w:gridCol w:w="1350"/>
        <w:gridCol w:w="1080"/>
        <w:gridCol w:w="1530"/>
        <w:gridCol w:w="1050"/>
        <w:gridCol w:w="825"/>
      </w:tblGrid>
      <w:tr>
        <w:trPr>
          <w:trHeight w:val="22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HỨ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ĂN          SANG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ĂN TRƯ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RÁNG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IỆNG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ĂN XẾ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SDD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DC BP</w:t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ặn                  Canh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6.5.202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ữ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Bún riê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Thịt gà nấu chanh muối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(thịt gà, chanh muối, cà rốt. đậu tibo)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Bầu xào trứng vịt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Bấu luộ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Canh cải thìa nấu thị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v-SE"/>
              </w:rPr>
              <w:t>Dưa hấ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Soup bí đỏ nấu tôm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Sữa lắc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Bánh indo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Thanh long</w:t>
            </w:r>
          </w:p>
        </w:tc>
      </w:tr>
      <w:tr>
        <w:trPr>
          <w:trHeight w:val="13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7.5.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Sữ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Mì quả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Bánh bông lan chà bô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Cá thu sốt chua ngọt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 cá thu, cà chua, hành tây, thơm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Bắp cải xà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Bắp cải luộ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h soup lagim nấu tô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ước ca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 Cháo đậu xanh nấu thịt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 xml:space="preserve">- Sữa chua uống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ô mai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ận</w:t>
            </w:r>
          </w:p>
        </w:tc>
      </w:tr>
      <w:tr>
        <w:trPr>
          <w:trHeight w:val="13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8.5.202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Sữ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Miến g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Ếch xào lăn (thịt ếch, bún tàu, khoai môn, nấm mèo, nươc cốt dừ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u su, cà rốt xà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u su, cà rốt luộ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h bầu cá ló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uối ca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 Yến mạch nấu thịt rau củ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 xml:space="preserve">- Bánh flan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ánh indo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ủ sắn</w:t>
            </w:r>
          </w:p>
        </w:tc>
      </w:tr>
      <w:tr>
        <w:trPr>
          <w:trHeight w:val="23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9.5.202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sv-SE"/>
              </w:rPr>
            </w:pPr>
            <w:r>
              <w:rPr>
                <w:b/>
                <w:color w:val="FF0000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 xml:space="preserve">-Sữa 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 xml:space="preserve">-Nui hải sả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Thịt heo nấu pate ( nạc dăm, pate, bắp mỹ, khoai tây, đậu trắng 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Đậu bắp xà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Đậu bắp luộ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h mướp nấu nấm bào ng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u đ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ì bò kh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uding dừa</w:t>
            </w:r>
          </w:p>
          <w:p>
            <w:pPr>
              <w:pStyle w:val="Normal"/>
              <w:ind w:left="16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ô mai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ận</w:t>
            </w:r>
          </w:p>
        </w:tc>
      </w:tr>
      <w:tr>
        <w:trPr>
          <w:trHeight w:val="178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0.5.202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 xml:space="preserve">- Sữa 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 Hoành thánh tôm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ừng sinh nhật các bé Tháng 5,6,7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Mì ý sốt thịt bằ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Cá viên chiê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Bánh phòng chiê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Bánh ke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Rau ca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Sữa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Bánh mì chả lụ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ữ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anhlo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28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 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NI Times" w:hAnsi="VNI Times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NI Times" w:hAnsi="VNI Times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VNI Times" w:hAnsi="VNI Times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0:58:00Z</dcterms:created>
  <dc:creator>ADMIN</dc:creator>
  <dc:description/>
  <cp:keywords/>
  <dc:language>en-US</dc:language>
  <cp:lastModifiedBy>Admin</cp:lastModifiedBy>
  <cp:lastPrinted>2023-12-05T15:07:00Z</cp:lastPrinted>
  <dcterms:modified xsi:type="dcterms:W3CDTF">2024-05-04T07:52:00Z</dcterms:modified>
  <cp:revision>60</cp:revision>
  <dc:subject/>
  <dc:title>THỰC ĐƠN TUẦN 5 THÁNG 12 NĂM 2012</dc:title>
</cp:coreProperties>
</file>