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- MẪU GI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Ừ: 15.01.2024 đến 19.01.2024</w:t>
      </w:r>
    </w:p>
    <w:tbl>
      <w:tblPr>
        <w:tblW w:w="1496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09"/>
        <w:gridCol w:w="2894"/>
        <w:gridCol w:w="2410"/>
        <w:gridCol w:w="1418"/>
        <w:gridCol w:w="2268"/>
        <w:gridCol w:w="2126"/>
      </w:tblGrid>
      <w:tr>
        <w:trPr>
          <w:trHeight w:val="44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RƯ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TRÁNG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MIỆNG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SUY DINH DƯỠNG, THỪA CÂN, BÉO PH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XẾ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MẶ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CANH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.01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bò kh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bao xá xíu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Cá chẽm sốt chưng tương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dưa hườ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u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Bó xôi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ô ma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gạo tôm thịt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ữa</w:t>
            </w:r>
          </w:p>
        </w:tc>
      </w:tr>
      <w:tr>
        <w:trPr>
          <w:trHeight w:val="13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hứ ba 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riêu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ướt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hit gà kho gừ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ôm cháy tỏ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cải thì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ước c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Mướp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ô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oup bí đỏ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1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tư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mì ốp l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Bò xào chua ngọt  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su su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Vú sữ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Rau dền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ô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ui cà chu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3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năm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xào hải sả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oành thánh lá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rứng sốt cà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hịt ra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cải thả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Đu đủ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ầu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ô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Phở bò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canh cu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Ý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thác lác rim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Canh mồng tơi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u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Bắp cải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ô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mì nh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525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19:00Z</dcterms:created>
  <dc:creator>Thanh An</dc:creator>
  <dc:description/>
  <cp:keywords/>
  <dc:language>en-US</dc:language>
  <cp:lastModifiedBy>ADMIN</cp:lastModifiedBy>
  <cp:lastPrinted>2024-01-12T15:32:00Z</cp:lastPrinted>
  <dcterms:modified xsi:type="dcterms:W3CDTF">2024-01-13T06:19:00Z</dcterms:modified>
  <cp:revision>2</cp:revision>
  <dc:subject/>
  <dc:title>THỰC ĐƠN NHÀ TRẺ - MẪU GIÁO</dc:title>
</cp:coreProperties>
</file>