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/>
      </w:pPr>
      <w:r>
        <w:rPr>
          <w:b/>
          <w:color w:val="FF0000"/>
          <w:sz w:val="32"/>
          <w:szCs w:val="32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Ừ: 22.01.2024 đến 26.01.202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127"/>
        <w:gridCol w:w="2693"/>
        <w:gridCol w:w="1915"/>
        <w:gridCol w:w="2195"/>
        <w:gridCol w:w="2268"/>
      </w:tblGrid>
      <w:tr>
        <w:trPr>
          <w:trHeight w:val="4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Á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RƯ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RÁNG MIỆNG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UY DINH DƯỠNG, THỪA CÂN, BÉO PH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MẶ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CANH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Thứ hai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Miến tôm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mì xíu mạ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ò xào ngũ sắc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khoai m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huối ca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u dền l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ún riêu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70C0"/>
                <w:sz w:val="26"/>
                <w:szCs w:val="26"/>
              </w:rPr>
              <w:t xml:space="preserve">Thứ ba 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ủ tiếu nam vang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Nui xào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á lóc kho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ả đù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Canh chua 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ampoch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u muống l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canh tôm thịt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 tư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ơm tấm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ử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>Tôm thập cẩm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bầ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Nho m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ải thìa l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oành thánh viê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 năm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Hủ tiếu bò kho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ở xào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Thịt kho trứng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Ếch xào lă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cải ngọt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huối ca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pla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Dưa 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Soup tóc tiên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  <w:tr>
        <w:trPr>
          <w:trHeight w:val="16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4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ún thá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giò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á ba sa kho cà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Canh bí xanh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Nước cam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Phô mai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ó xôi l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Bánh mì que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1:00Z</dcterms:created>
  <dc:creator>Thanh An</dc:creator>
  <dc:description/>
  <cp:keywords/>
  <dc:language>en-US</dc:language>
  <cp:lastModifiedBy>ADMIN</cp:lastModifiedBy>
  <cp:lastPrinted>2023-02-06T11:46:00Z</cp:lastPrinted>
  <dcterms:modified xsi:type="dcterms:W3CDTF">2024-01-20T06:59:00Z</dcterms:modified>
  <cp:revision>287</cp:revision>
  <dc:subject/>
  <dc:title>THỰC ĐƠN NHÀ TRẺ - MẪU GIÁO</dc:title>
</cp:coreProperties>
</file>