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outlineLvl w:val="0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ỦY BAN NHÂN DÂN QUẬN 10</w:t>
      </w:r>
    </w:p>
    <w:p>
      <w:pPr>
        <w:pStyle w:val="Normal"/>
        <w:numPr>
          <w:ilvl w:val="0"/>
          <w:numId w:val="0"/>
        </w:numPr>
        <w:ind w:left="284" w:firstLine="283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TRƯỜNG MẦM NON 19/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jc w:val="center"/>
        <w:outlineLvl w:val="0"/>
        <w:rPr/>
      </w:pPr>
      <w:r>
        <w:rPr>
          <w:b/>
          <w:color w:val="0070C0"/>
          <w:sz w:val="32"/>
          <w:szCs w:val="32"/>
        </w:rPr>
        <w:t>THỰC ĐƠN MẪU GI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Từ 14.10.2024 đến 18.10.2024</w:t>
      </w:r>
    </w:p>
    <w:tbl>
      <w:tblPr>
        <w:tblW w:w="157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701"/>
        <w:gridCol w:w="2871"/>
        <w:gridCol w:w="2921"/>
        <w:gridCol w:w="1720"/>
        <w:gridCol w:w="1523"/>
        <w:gridCol w:w="2495"/>
      </w:tblGrid>
      <w:tr>
        <w:trPr>
          <w:trHeight w:val="47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Ư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ÁNG MIỆ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DD – TC - BP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XẾ</w:t>
            </w:r>
          </w:p>
        </w:tc>
      </w:tr>
      <w:tr>
        <w:trPr>
          <w:trHeight w:val="70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MẶ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CANH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Thứ hai </w:t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ún mộc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Sữa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á ba sa bung chuố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anh mồng tơ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ho móng ta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ô ma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u su xà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iến tôm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Sữa </w:t>
            </w:r>
          </w:p>
        </w:tc>
      </w:tr>
      <w:tr>
        <w:trPr>
          <w:trHeight w:val="14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Thứ ba  </w:t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ì bò kho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ữ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ực xào chua ngọt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ứng cuộn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anh đu đủ thịt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ước c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ô ma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au dền luộc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Sữa </w:t>
            </w:r>
          </w:p>
        </w:tc>
      </w:tr>
      <w:tr>
        <w:trPr>
          <w:trHeight w:val="12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tư</w:t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ánh canh cu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Sửa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Cá bớp kho tộ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anh cà chua trứ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Yaour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ô ma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ậu cô ve xà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ủ tiếu nam vang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Sữa </w:t>
            </w:r>
          </w:p>
        </w:tc>
      </w:tr>
      <w:tr>
        <w:trPr>
          <w:trHeight w:val="142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năm</w:t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ún riêu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Sữa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ôm sốt thủy tinh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anh rau muống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Chuối cau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ô ma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ải thìa luộ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áo cá lóc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Sữa </w:t>
            </w:r>
          </w:p>
        </w:tc>
      </w:tr>
      <w:tr>
        <w:trPr>
          <w:trHeight w:val="123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ui sao tôm thịt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Sữa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á thác lác sốt cà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Thịt rang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anh khoai mỡ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u đ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ô ma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ầu luộ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ánh kellogg’s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Sữa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outlineLvl w:val="0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sectPr>
      <w:type w:val="nextPage"/>
      <w:pgSz w:orient="landscape" w:w="16838" w:h="11906"/>
      <w:pgMar w:left="360" w:right="1525" w:gutter="0" w:header="0" w:top="288" w:footer="0" w:bottom="28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9:52:00Z</dcterms:created>
  <dc:creator>Thanh An</dc:creator>
  <dc:description/>
  <cp:keywords/>
  <dc:language>en-US</dc:language>
  <cp:lastModifiedBy>Chau Lh</cp:lastModifiedBy>
  <cp:lastPrinted>2022-10-17T07:12:00Z</cp:lastPrinted>
  <dcterms:modified xsi:type="dcterms:W3CDTF">2024-10-13T09:52:00Z</dcterms:modified>
  <cp:revision>2</cp:revision>
  <dc:subject/>
  <dc:title>THỰC ĐƠN NHÀ TRẺ - MẪU GIÁO</dc:title>
</cp:coreProperties>
</file>