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04.03.2024 đến 08.03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5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2228"/>
                              <w:gridCol w:w="2326"/>
                              <w:gridCol w:w="2268"/>
                              <w:gridCol w:w="2240"/>
                              <w:gridCol w:w="2012"/>
                              <w:gridCol w:w="165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bao xá xíu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á điêu h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ấu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ịt 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đậu hủ hẹ 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ho mỹ không hạt 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ó xôi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ui cà chu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bí đỏ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ý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ực xào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u su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ún thịt xà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Gà nấu hạnh nhâ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cháy tỏ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cải thìa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Dưa lưới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ắp cải 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ò xào chua ngọ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Xoài cát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í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xào bò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ác lác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à tím chiên giòn Trứng cuộ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Rau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g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04.03.2024 đến 08.03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5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2228"/>
                        <w:gridCol w:w="2326"/>
                        <w:gridCol w:w="2268"/>
                        <w:gridCol w:w="2240"/>
                        <w:gridCol w:w="2012"/>
                        <w:gridCol w:w="165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bao xá xíu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á điêu hồ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ấu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ịt 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đậu hủ hẹ 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ho mỹ không hạt 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ó xôi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ui cà ch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thịt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bí đỏ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ý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ực xào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u su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ún thịt xà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Gà nấu hạnh nh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cháy tỏ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cải thìa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Dưa lưới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ắp cải 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ò xào chua ngọ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Xoài cát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í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xào bò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ác lác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à tím chiên giòn Trứng cuộ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Rau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g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Hủ tiếu bò kho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Bánh bao xá xíu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MG: Cá điêu hồng 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nấu ngũ liễu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Thịt rang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Canh đậu hủ hẹ 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Nho mỹ không hạt 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Phô ma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Bó xôi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Nui cà chua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tôm thịt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Soup bí đỏ tôm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ì ý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Mực xào bông cả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Canh mồng tơ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Nước cam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Phô ma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Su su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Hủ tiếu nam vang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Bánh canh Huế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Bún thịt xào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MG: Gà nấu hạnh nhân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Tôm cháy tỏ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Canh cải thìa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Dưa lướ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Phô mai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Bắp cải  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Phở bò viên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Mì Hàn Quốc</w:t>
      </w:r>
    </w:p>
    <w:p>
      <w:pPr>
        <w:pStyle w:val="Normal"/>
        <w:spacing w:lineRule="auto" w:line="360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Xôi mặn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Bò xào chua ngọt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Canh bầu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Xoài cát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Phô mai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Bí đỏ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Bánh mì que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Bún Thái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Nui xào bò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Cá thác lác sốt cà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 xml:space="preserve">Cà tím chiên giòn Trứng cuộn 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Canh soup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Yaourt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MG: Phô mai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Rau dền</w:t>
      </w:r>
    </w:p>
    <w:p>
      <w:pPr>
        <w:pStyle w:val="Normal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  <w:t>Bún gạo</w:t>
      </w:r>
    </w:p>
    <w:p>
      <w:pPr>
        <w:pStyle w:val="Normal"/>
        <w:jc w:val="center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jc w:val="center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jc w:val="center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jc w:val="center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color w:val="227ACB"/>
          <w:sz w:val="36"/>
          <w:szCs w:val="36"/>
        </w:rPr>
      </w:pPr>
      <w:r>
        <w:rPr>
          <w:rFonts w:eastAsia="MS Mincho;ＭＳ 明朝"/>
          <w:color w:val="227ACB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45:00Z</dcterms:created>
  <dc:creator>User</dc:creator>
  <dc:description/>
  <cp:keywords/>
  <dc:language>en-US</dc:language>
  <cp:lastModifiedBy>ADMIN</cp:lastModifiedBy>
  <cp:lastPrinted>2024-02-29T16:00:00Z</cp:lastPrinted>
  <dcterms:modified xsi:type="dcterms:W3CDTF">2024-03-02T09:10:00Z</dcterms:modified>
  <cp:revision>3</cp:revision>
  <dc:subject/>
  <dc:title>SỞ GIÁO DỤC VÀ ĐÀO TẠO</dc:title>
</cp:coreProperties>
</file>