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251460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18.03.2024 đến 22.03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456"/>
                              <w:gridCol w:w="2832"/>
                              <w:gridCol w:w="2268"/>
                              <w:gridCol w:w="1701"/>
                              <w:gridCol w:w="1843"/>
                              <w:gridCol w:w="217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18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oup bào ng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Trứng thịt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á hồi chiên bộ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anh cải thảo thị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3399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 xml:space="preserve">Su s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Nui sao nấu tôm thịt cà ch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Phở bò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ánh mì thịt nguộ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ò xào thập cẩ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anh bí xan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ầ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Miến g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 xml:space="preserve">Hoành thá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ánh ướ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á chẽm sốt nấ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 xml:space="preserve">Canh cải bó xôi thị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99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 xml:space="preserve">Cải thìa luộc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ánh canh tôm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ún thịt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Gà la 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anh cà chua đậu hủ thị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 xml:space="preserve">Ke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Rau muống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ún riê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99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Mì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Phở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á cờ rim nước dừ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Gà tẩm m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 xml:space="preserve">Canh cua rau dề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ông cải xanh luộ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Bánh bông 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  <w:t>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99"/>
                                    </w:rPr>
                                  </w:pPr>
                                  <w:r>
                                    <w:rPr>
                                      <w:color w:val="00339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19.8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18.03.2024 đến 22.03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456"/>
                        <w:gridCol w:w="2832"/>
                        <w:gridCol w:w="2268"/>
                        <w:gridCol w:w="1701"/>
                        <w:gridCol w:w="1843"/>
                        <w:gridCol w:w="217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18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oup bào ng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Trứng thịt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á hồi chiên bộ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anh cải thảo thị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Su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Nui sao nấu tôm thịt cà c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Phở bò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ánh mì thịt ngu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ò xào thập cẩ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anh bí xan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ầ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Miến gà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Hoành thá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ánh ướ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á chẽm sốt n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Canh cải bó xôi thị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</w:t>
                            </w:r>
                            <w:r>
                              <w:rPr>
                                <w:color w:val="003399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Cải thìa luộc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ánh canh tôm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ún thịt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Gà la 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anh cà chua đậu hủ thị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Ke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Rau muống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ún riê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9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b/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Mì nấu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Phở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á cờ rim nước dừ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Gà tẩm m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Canh cua rau dề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ông cải xanh luộ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Bánh bông 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8:00Z</dcterms:created>
  <dc:creator>User</dc:creator>
  <dc:description/>
  <cp:keywords/>
  <dc:language>en-US</dc:language>
  <cp:lastModifiedBy>ADMIN</cp:lastModifiedBy>
  <cp:lastPrinted>2023-03-15T16:00:00Z</cp:lastPrinted>
  <dcterms:modified xsi:type="dcterms:W3CDTF">2024-03-18T08:18:00Z</dcterms:modified>
  <cp:revision>2</cp:revision>
  <dc:subject/>
  <dc:title>SỞ GIÁO DỤC VÀ ĐÀO TẠO</dc:title>
</cp:coreProperties>
</file>