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-234315</wp:posOffset>
                </wp:positionV>
                <wp:extent cx="9727565" cy="668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8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- MẪU GI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 08.4.2024 đến 12.4.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jc w:val="center"/>
                              <w:outlineLvl w:val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2502"/>
                              <w:gridCol w:w="2687"/>
                              <w:gridCol w:w="2351"/>
                              <w:gridCol w:w="1878"/>
                              <w:gridCol w:w="1735"/>
                              <w:gridCol w:w="198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7ACB"/>
                                      <w:sz w:val="26"/>
                                      <w:szCs w:val="26"/>
                                    </w:rPr>
                                    <w:t>SDD, TC, B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7ACB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08.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ui cà chua tôm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ở áp ch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basa bung chuố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Lươn chiên giòn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khoai mỡ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Dưa lê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Rau muống xà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ở bò v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09.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ì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ún gạo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Tôm nấu trái v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cải thì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uối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Bí đỏ luộc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iến thị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ún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Xôi mặ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lóc kho thịt ba ch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ông cải chiên bộ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cà chua trứng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Ép dưa hấu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Rau dền luộc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Hoành thánh v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canh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ui xào b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Thịt trứng sốt c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cải bó xô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Táo envy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ắp cải luộc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ún th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firstLine="252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mì ốp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chẽm chưng tương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bầu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uối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ải thìa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mì 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6.55pt;mso-wrap-distance-left:9.05pt;mso-wrap-distance-right:9.05pt;mso-wrap-distance-top:0pt;mso-wrap-distance-bottom:0pt;margin-top:-18.4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- MẪU GI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 08.4.2024 đến 12.4.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jc w:val="center"/>
                        <w:outlineLvl w:val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2502"/>
                        <w:gridCol w:w="2687"/>
                        <w:gridCol w:w="2351"/>
                        <w:gridCol w:w="1878"/>
                        <w:gridCol w:w="1735"/>
                        <w:gridCol w:w="198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7ACB"/>
                                <w:sz w:val="26"/>
                                <w:szCs w:val="26"/>
                              </w:rPr>
                              <w:t>SDD, TC, B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7ACB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08.4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ui cà chua tôm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ở áp c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basa bung chu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Lươn chiên giòn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khoai mỡ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Dưa lê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Rau muống xà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ở bò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09.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ì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ún gạo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Tôm nấu trái v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cải thì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uối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Bí đỏ luộc 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iến thịt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ún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Xôi mặ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lóc kho thịt ba ch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ông cải chiên bộ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cà chua trứng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Ép dưa hấu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Rau dền luộc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Hoành thá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canh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ui xào b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Thịt trứng sốt c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cải bó xô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Táo envy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ắp cải luộc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ún t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firstLine="252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mì ốp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chẽm chưng tương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bầu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uối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ải thìa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mì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53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0:00Z</dcterms:created>
  <dc:creator>User</dc:creator>
  <dc:description/>
  <cp:keywords/>
  <dc:language>en-US</dc:language>
  <cp:lastModifiedBy>ADMIN</cp:lastModifiedBy>
  <cp:lastPrinted>2023-04-07T15:53:00Z</cp:lastPrinted>
  <dcterms:modified xsi:type="dcterms:W3CDTF">2024-04-09T09:40:00Z</dcterms:modified>
  <cp:revision>2</cp:revision>
  <dc:subject/>
  <dc:title>SỞ GIÁO DỤC VÀ ĐÀO TẠO</dc:title>
</cp:coreProperties>
</file>