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28511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 29.5.2024 đến 04.5.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2502"/>
                              <w:gridCol w:w="2687"/>
                              <w:gridCol w:w="2351"/>
                              <w:gridCol w:w="1878"/>
                              <w:gridCol w:w="1735"/>
                              <w:gridCol w:w="198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7AC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7ACB"/>
                                      <w:sz w:val="26"/>
                                      <w:szCs w:val="26"/>
                                    </w:rPr>
                                    <w:t>SDD, TC, B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7ACB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Hai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29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30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Tư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1.5</w:t>
                                  </w:r>
                                </w:p>
                              </w:tc>
                              <w:tc>
                                <w:tcPr>
                                  <w:tcW w:w="13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Nghỉ l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năm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2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ún c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Tôm thịt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Canh salad song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Yaour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ầu luộc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Nui sao cà chu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 xml:space="preserve">Thứ sáu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3.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ì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ở áp c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á lóc kho ba rọ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anh chua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Thanh long đỏ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Rau lang lu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Miến lư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32"/>
                                      <w:szCs w:val="32"/>
                                    </w:rPr>
                                    <w:t>04.5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Hủ tiếu m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mì thịt nguộ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Sữa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Cháo ngũ v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Lê Hàn Quốc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Phô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>Bánh ngũ c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27ACB"/>
                                      <w:sz w:val="28"/>
                                      <w:szCs w:val="28"/>
                                    </w:rPr>
                                    <w:t xml:space="preserve">Sữ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2.4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 29.5.2024 đến 04.5.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2502"/>
                        <w:gridCol w:w="2687"/>
                        <w:gridCol w:w="2351"/>
                        <w:gridCol w:w="1878"/>
                        <w:gridCol w:w="1735"/>
                        <w:gridCol w:w="198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27AC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7ACB"/>
                                <w:sz w:val="26"/>
                                <w:szCs w:val="26"/>
                              </w:rPr>
                              <w:t>SDD, TC, 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7ACB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27ACB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Hai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29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30.4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Tư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1.5</w:t>
                            </w:r>
                          </w:p>
                        </w:tc>
                        <w:tc>
                          <w:tcPr>
                            <w:tcW w:w="131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Nghỉ lễ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năm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2.5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ún c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Tôm thịt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Canh salad song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Yaourt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ầu luộc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Nui sao cà ch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 xml:space="preserve">Thứ sáu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3.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ì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ở áp c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á lóc kho ba rọ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anh chua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Thanh long đỏ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Rau lang lu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Miến lư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227AC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32"/>
                                <w:szCs w:val="32"/>
                              </w:rPr>
                              <w:t>04.5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Hủ tiếu m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mì thịt ngu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Sữa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Cháo ngũ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Lê Hàn Quốc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Phô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>Bánh ngũ c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27AC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27ACB"/>
                                <w:sz w:val="28"/>
                                <w:szCs w:val="28"/>
                              </w:rPr>
                              <w:t xml:space="preserve">Sữ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48:00Z</dcterms:created>
  <dc:creator>User</dc:creator>
  <dc:description/>
  <cp:keywords/>
  <dc:language>en-US</dc:language>
  <cp:lastModifiedBy>ADMIN</cp:lastModifiedBy>
  <cp:lastPrinted>2023-03-30T17:22:00Z</cp:lastPrinted>
  <dcterms:modified xsi:type="dcterms:W3CDTF">2024-05-02T00:52:00Z</dcterms:modified>
  <cp:revision>3</cp:revision>
  <dc:subject/>
  <dc:title>SỞ GIÁO DỤC VÀ ĐÀO TẠO</dc:title>
</cp:coreProperties>
</file>