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309245</wp:posOffset>
                </wp:positionV>
                <wp:extent cx="9727565" cy="665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5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 20.5.2024 đến 24.5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977"/>
                              <w:gridCol w:w="2497"/>
                              <w:gridCol w:w="2112"/>
                              <w:gridCol w:w="11"/>
                              <w:gridCol w:w="1617"/>
                              <w:gridCol w:w="1616"/>
                              <w:gridCol w:w="11"/>
                              <w:gridCol w:w="22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mì ốp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hồi sốt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hu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ó xôi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sao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iến xào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hịt kho trứng c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ấm kim châm chiên giò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ải ngọ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ầu luộc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oup đậu hủ dinh dưỡ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ơm ch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basa kho th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ả đù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mồng tơi, dền, mướp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hanh l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ải thì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(N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Kem (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gạo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í đ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Nước ca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Rau muống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oành thánh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m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oup tóc tiên, chả cá còi sò điệp, chạo tôm, lươn chiên giòn, chả giò, xúc xích, thanh cua, bắp, khoai tây chiên, Kem (Mầm, chồi), Ép dưa hấu (NT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ếch rau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Tiệc liên hoan chia tay trẻ Khối l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Gà rán, bánh pizza, khoai tây chiên, cherry, nho mỹ, lê Hàn Quốc, ép dưa hấu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4.35pt;mso-wrap-distance-left:9.05pt;mso-wrap-distance-right:9.05pt;mso-wrap-distance-top:0pt;mso-wrap-distance-bottom:0pt;margin-top:-24.3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 20.5.2024 đến 24.5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977"/>
                        <w:gridCol w:w="2497"/>
                        <w:gridCol w:w="2112"/>
                        <w:gridCol w:w="11"/>
                        <w:gridCol w:w="1617"/>
                        <w:gridCol w:w="1616"/>
                        <w:gridCol w:w="11"/>
                        <w:gridCol w:w="22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0.5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mì ốp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hồi sốt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ó xôi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sao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iến xào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hịt kho trứng c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ấm kim châm chiên giò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ải ngọt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ầu luộc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oup đậu hủ dinh dưỡ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ơm ch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basa kho th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ả đù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mồng tơi, dền, mướp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ha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ải thì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(N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Kem (MG)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gạo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í đỏ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Nước cam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Rau muống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oành thá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m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oup tóc tiên, chả cá còi sò điệp, chạo tôm, lươn chiên giòn, chả giò, xúc xích, thanh cua, bắp, khoai tây chiên, Kem (Mầm, chồi), Ép dưa hấu (NT)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ếch rau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Tiệc liên hoan chia tay trẻ Khối l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Gà rán, bánh pizza, khoai tây chiên, cherry, nho mỹ, lê Hàn Quốc, ép dưa hấu.</w:t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User</dc:creator>
  <dc:description/>
  <cp:keywords/>
  <dc:language>en-US</dc:language>
  <cp:lastModifiedBy>ADMIN</cp:lastModifiedBy>
  <cp:lastPrinted>2024-05-20T11:55:00Z</cp:lastPrinted>
  <dcterms:modified xsi:type="dcterms:W3CDTF">2024-05-20T07:12:00Z</dcterms:modified>
  <cp:revision>2</cp:revision>
  <dc:subject/>
  <dc:title>SỞ GIÁO DỤC VÀ ĐÀO TẠO</dc:title>
</cp:coreProperties>
</file>