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0924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TỪ: 24.6.2024 đến 28.06.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2503"/>
                              <w:gridCol w:w="2688"/>
                              <w:gridCol w:w="8"/>
                              <w:gridCol w:w="2344"/>
                              <w:gridCol w:w="1872"/>
                              <w:gridCol w:w="1735"/>
                              <w:gridCol w:w="198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7ACB"/>
                                      <w:sz w:val="26"/>
                                      <w:szCs w:val="26"/>
                                    </w:rPr>
                                    <w:t>SDD, TC, B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4.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Quả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chẽm sốt xí muộ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bí xanh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uối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oành thánh l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canh c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ò pa t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rau mồng tơi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Ép dưa hấu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ui cà chu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thác lác rim nướ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cải xanh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inh tố dâu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iến nấu thị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ôm sốt thủy tinh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bồ ngót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Nước cam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oup bí đỏ sữ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bú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thu kho th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chua tôm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cua 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24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TỪ: 24.6.2024 đến 28.06.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2503"/>
                        <w:gridCol w:w="2688"/>
                        <w:gridCol w:w="8"/>
                        <w:gridCol w:w="2344"/>
                        <w:gridCol w:w="1872"/>
                        <w:gridCol w:w="1735"/>
                        <w:gridCol w:w="198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7ACB"/>
                                <w:sz w:val="26"/>
                                <w:szCs w:val="26"/>
                              </w:rPr>
                              <w:t>SDD, TC, 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4.6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Quả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chẽm sốt xí mu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bí xanh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uối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oành thánh l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canh c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ò pa t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rau mồng tơi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Ép dưa hấu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ui cà ch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thác lác rim nướ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cải xanh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inh tố dâu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iến nấu thị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ôm sốt thủy tinh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bồ ngót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Nước cam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oup bí đỏ s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b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thu kho th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chua tôm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cua 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8:00Z</dcterms:created>
  <dc:creator>User</dc:creator>
  <dc:description/>
  <cp:keywords/>
  <dc:language>en-US</dc:language>
  <cp:lastModifiedBy>ADMIN</cp:lastModifiedBy>
  <cp:lastPrinted>2024-06-21T13:07:00Z</cp:lastPrinted>
  <dcterms:modified xsi:type="dcterms:W3CDTF">2024-06-21T08:42:00Z</dcterms:modified>
  <cp:revision>415</cp:revision>
  <dc:subject/>
  <dc:title>SỞ GIÁO DỤC VÀ ĐÀO TẠO</dc:title>
</cp:coreProperties>
</file>