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MẪU GI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ừ 15.7.2024 đến 19.7.2024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8"/>
        <w:gridCol w:w="3012"/>
        <w:gridCol w:w="2977"/>
        <w:gridCol w:w="1952"/>
        <w:gridCol w:w="3260"/>
      </w:tblGrid>
      <w:tr>
        <w:trPr>
          <w:trHeight w:val="4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THỨ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SÁNG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TRƯ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 xml:space="preserve">TRÁ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28"/>
                <w:szCs w:val="28"/>
              </w:rPr>
              <w:t>MIỆ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XẾ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 xml:space="preserve">MẶ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 xml:space="preserve">CANH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15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Mì bò kho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Bánh mì xíu mại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Thịt kho đậu hủ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á hồi sốt chanh dâ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anh đu đủ tô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Dưa lư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Nui sao cà chua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</w:tr>
      <w:tr>
        <w:trPr>
          <w:trHeight w:val="1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 xml:space="preserve">Thứ ba 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16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Hủ tiếu hải sản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Bánh giò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Mực xào chua ngọt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anh cải nhúng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Nước ca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Miến gà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Thứ tư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17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Soup đậu hủ dinh dưỡng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Bò nấu p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anh cà chua trứ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Dưa hấ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Bún gạo tôm thịt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Sữa</w:t>
            </w:r>
          </w:p>
        </w:tc>
      </w:tr>
      <w:tr>
        <w:trPr>
          <w:trHeight w:val="1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Thứ năm</w:t>
            </w:r>
          </w:p>
          <w:p>
            <w:pPr>
              <w:pStyle w:val="Normal"/>
              <w:ind w:firstLine="252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 xml:space="preserve">  </w:t>
            </w:r>
            <w:r>
              <w:rPr>
                <w:b/>
                <w:color w:val="4472C4"/>
                <w:sz w:val="28"/>
                <w:szCs w:val="28"/>
              </w:rPr>
              <w:t>18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Hoành thánh lá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Mì Udon xào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á ba sa bung chuối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ả đùm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Canh bí đỏ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Đu đủ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Phở bò viên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</w:tr>
      <w:tr>
        <w:trPr>
          <w:trHeight w:val="1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28" w:hanging="73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19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bào ngư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Phở xào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à ri tôm – bánh m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Chuố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Bún thang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</w:tr>
    </w:tbl>
    <w:p>
      <w:pPr>
        <w:pStyle w:val="Normal"/>
        <w:tabs>
          <w:tab w:val="clear" w:pos="720"/>
          <w:tab w:val="left" w:pos="8060" w:leader="none"/>
        </w:tabs>
        <w:rPr/>
      </w:pPr>
      <w:r>
        <w:rPr/>
      </w:r>
    </w:p>
    <w:sectPr>
      <w:type w:val="nextPage"/>
      <w:pgSz w:orient="landscape" w:w="16838" w:h="11906"/>
      <w:pgMar w:left="360" w:right="1525" w:gutter="0" w:header="0" w:top="288" w:footer="0" w:bottom="28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2:53:00Z</dcterms:created>
  <dc:creator>Thanh An</dc:creator>
  <dc:description/>
  <cp:keywords/>
  <dc:language>en-US</dc:language>
  <cp:lastModifiedBy>Chau Lh</cp:lastModifiedBy>
  <cp:lastPrinted>2024-07-05T12:54:00Z</cp:lastPrinted>
  <dcterms:modified xsi:type="dcterms:W3CDTF">2024-07-14T12:53:00Z</dcterms:modified>
  <cp:revision>2</cp:revision>
  <dc:subject/>
  <dc:title>THỰC ĐƠN NHÀ TRẺ - MẪU GIÁO</dc:title>
</cp:coreProperties>
</file>