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8511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05.8.2024 đến 09.8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3072"/>
                              <w:gridCol w:w="2401"/>
                              <w:gridCol w:w="2351"/>
                              <w:gridCol w:w="2335"/>
                              <w:gridCol w:w="297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05.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Trẻ ng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06.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ánh ướt ch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á cờ sốt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anh bí đỏ tô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Lê Hàn Quốc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Nui sao cà chua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07.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Mì 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ò nấu đ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anh salat thịt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08.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ún 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ánh bao xá x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Tôm xào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à tím chiê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anh đậu hủ h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Sampoch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Bánh ca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BB8"/>
                                      <w:sz w:val="32"/>
                                      <w:szCs w:val="32"/>
                                    </w:rPr>
                                    <w:t>09.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Soup đậu hủ dinh dư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á hồi sốt chanh d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Canh chua rau muống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>Xôi g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B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2.4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05.8.2024 đến 09.8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3072"/>
                        <w:gridCol w:w="2401"/>
                        <w:gridCol w:w="2351"/>
                        <w:gridCol w:w="2335"/>
                        <w:gridCol w:w="297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BB8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05.8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Trẻ nghỉ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06.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ánh ướt ch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á cờ sốt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anh bí đỏ tôm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Lê Hàn Quốc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Nui sao cà chua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07.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Mì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ò nấu đ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anh salat thịt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08.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ún 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ánh bao xá x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Tôm xào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à tím chiên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anh đậu hủ h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Sampoch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Bánh ca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B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BB8"/>
                                <w:sz w:val="32"/>
                                <w:szCs w:val="32"/>
                              </w:rPr>
                              <w:t>09.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Soup đậu hủ dinh dư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á hồi sốt chanh d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Canh chua rau muống 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>Xôi g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B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B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User</dc:creator>
  <dc:description/>
  <cp:keywords/>
  <dc:language>en-US</dc:language>
  <cp:lastModifiedBy>ADMIN</cp:lastModifiedBy>
  <cp:lastPrinted>2023-03-30T17:22:00Z</cp:lastPrinted>
  <dcterms:modified xsi:type="dcterms:W3CDTF">2024-08-02T07:21:00Z</dcterms:modified>
  <cp:revision>2</cp:revision>
  <dc:subject/>
  <dc:title>SỞ GIÁO DỤC VÀ ĐÀO TẠO</dc:title>
</cp:coreProperties>
</file>