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/>
      </w:pPr>
      <w:r>
        <w:rPr>
          <w:b/>
          <w:color w:val="FF0000"/>
          <w:sz w:val="48"/>
          <w:szCs w:val="32"/>
        </w:rPr>
        <w:t>THỰC ĐƠN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ừ 9.9.2024 đến 13.9.2024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117"/>
        <w:gridCol w:w="2976"/>
        <w:gridCol w:w="2127"/>
        <w:gridCol w:w="2835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Ư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ÁNG MIỆ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MẶ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CANH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9.9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bò kh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lóc kho nước dừ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Canh bó xô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áo en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ui sao hải sản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hứ ba 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úp đậu hủ dinh dưỡ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ò xào đậu hà 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Canh cà chua đậu hủ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inh tố bơ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Hủ tíu nam vang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tư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mộc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hồi sốt cà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mồng tơi tôm thị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uố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iến gà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năm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ở bò viê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hịt kho đậu hủ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cải nhú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Đu đ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canh cu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gạo tôm thị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ba sa kho thơm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Canh bí xanh thịt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ước c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mì que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48:00Z</dcterms:created>
  <dc:creator>Thanh An</dc:creator>
  <dc:description/>
  <cp:keywords/>
  <dc:language>en-US</dc:language>
  <cp:lastModifiedBy>Chau Lh</cp:lastModifiedBy>
  <cp:lastPrinted>2023-09-08T17:11:00Z</cp:lastPrinted>
  <dcterms:modified xsi:type="dcterms:W3CDTF">2024-09-08T06:31:00Z</dcterms:modified>
  <cp:revision>4</cp:revision>
  <dc:subject/>
  <dc:title>THỰC ĐƠN NHÀ TRẺ - MẪU GIÁO</dc:title>
</cp:coreProperties>
</file>