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ừ 16.9.2024 đến 20.9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64"/>
        <w:gridCol w:w="3129"/>
        <w:gridCol w:w="3533"/>
        <w:gridCol w:w="2164"/>
        <w:gridCol w:w="2623"/>
      </w:tblGrid>
      <w:tr>
        <w:trPr>
          <w:trHeight w:val="47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Ư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ÁNG MIỆ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XẾ</w:t>
            </w:r>
          </w:p>
        </w:tc>
      </w:tr>
      <w:tr>
        <w:trPr>
          <w:trHeight w:val="10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MẶN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CANH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6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úp bí đỏ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thu kho thơm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Canh chua rau muống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ưa lướ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ui sao tôm thị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4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hứ ba 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7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cá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hịt kho trứng cú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khoai s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ước c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oành thánh viê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2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tư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8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ửa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chẽm nấu nấm hươn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Canh bí đ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ưa hấ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gạ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4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năm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9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canh Huế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Gà nấu nho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 cải  thì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inh tố dâu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firstLine="252"/>
              <w:rPr/>
            </w:pPr>
            <w:r>
              <w:rPr>
                <w:b/>
                <w:color w:val="0070C0"/>
                <w:sz w:val="28"/>
                <w:szCs w:val="28"/>
              </w:rPr>
              <w:t>20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riê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điêu hồn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cà rốt khoai tây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uố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Bánh mì cua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9:00Z</dcterms:created>
  <dc:creator>Thanh An</dc:creator>
  <dc:description/>
  <cp:keywords/>
  <dc:language>en-US</dc:language>
  <cp:lastModifiedBy>ADMIN</cp:lastModifiedBy>
  <cp:lastPrinted>2024-09-06T15:22:00Z</cp:lastPrinted>
  <dcterms:modified xsi:type="dcterms:W3CDTF">2024-09-17T06:39:00Z</dcterms:modified>
  <cp:revision>2</cp:revision>
  <dc:subject/>
  <dc:title>THỰC ĐƠN NHÀ TRẺ - MẪU GIÁO</dc:title>
</cp:coreProperties>
</file>