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ngày 05/09 đến ngày 06/9 năm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6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10"/>
        <w:gridCol w:w="1510"/>
        <w:gridCol w:w="1510"/>
        <w:gridCol w:w="4088"/>
        <w:gridCol w:w="4253"/>
        <w:gridCol w:w="9"/>
      </w:tblGrid>
      <w:tr>
        <w:trPr/>
        <w:tc>
          <w:tcPr>
            <w:tcW w:w="1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Mục tiê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Arial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Trẻ biết vị trí các khu vực trong lớp học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Arial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Trẻ biết một số nội quy đơn giản trong lớp học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ình Thứ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hứ 4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ò chuyện</w:t>
            </w:r>
          </w:p>
        </w:tc>
        <w:tc>
          <w:tcPr>
            <w:tcW w:w="4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lễ 2/9 và chuẩn bị năm học mớ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5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, giới thiệu tên cô và chơi các trò chơi nh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vơi trẻ về những việc trẻ thích, mong muốn khi ở lớp.</w:t>
            </w:r>
          </w:p>
        </w:tc>
      </w:tr>
      <w:tr>
        <w:trPr>
          <w:trHeight w:val="16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ể dục sáng</w:t>
            </w:r>
          </w:p>
        </w:tc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ay (2l-8n): Hai tay đưa lên cao, hai tay đưa song song trước mặ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ân (2l-8n): Tay giang ngang, đầu gối khuỵ tay song song trước mặ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ụng (2l-8n): Hai tay đưa lên cao, nghiêng bên trái nghiêng bên phả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ật (2l-8n): Tay giang ngang chân tách ra, tay lên cao chân chụm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55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ội dung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BÉ LÀM QUEN VỚI LỚP LÁ 5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55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ội dung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èn trẻ sử dụng đúng chức năng đồ dùng trong lớ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1" w:hanging="17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Nội dung 1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ỘT SỐ NỘI QUY CỦA LỚP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1" w:hanging="17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ội dung 2: Viết số 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CTL</w:t>
            </w:r>
          </w:p>
        </w:tc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Góc tạo hình: Làm quen với các dụng cụ tạo hìn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- Góc phân vai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ùng kết thúc, thu dọn đồ chơ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Góc xây dựng- lắp ráp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ùng thu dọn đồ chơ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và đúng nơi qui đị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- Góc học tập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+ Đếm s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+ Viết số theo khả nă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+ Viết né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5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Góc âm nhạc: hát các bài hát theo ý thí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5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Góc kể truyện: Đọc sách theo ý thích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- Góc học tập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+ Tiếp tục viết số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+ Đếm s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+ Viết số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Góc tạo hình: Làm quen với các dụng cụ tạo hìn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- Góc phân vai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ùng kết thúc, thu dọn đồ chơ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Góc xây dựng- lắp ráp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ùng thu dọn đồ chơ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và đúng nơi qui địn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5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Góc âm nhạc: hát các bài hát theo ý thí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5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Góc kể truyện: Đọc sách theo ý thích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ăm sóc vườn rau: Nhổ cỏ, nhặt lá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Mèo đuổi chuộ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Mèo đuổi chuộ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ơi tự d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+ Đi thăng bằng trên trụ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+ Chui qua ống dà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ơi vơi lá vàng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ờ ăn</w:t>
            </w:r>
          </w:p>
        </w:tc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55" w:hanging="1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trẻ đi lấy thức ăn đúng hướn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55" w:hanging="1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trẻ đi lấy thức ăn đúng hướng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ệ sinh</w:t>
            </w:r>
          </w:p>
        </w:tc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55" w:hanging="1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trẻ rửa tay đúng thao tá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55" w:hanging="1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trẻ rửa tay đúng thao tác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ủ</w:t>
            </w:r>
          </w:p>
        </w:tc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55" w:hanging="1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kỹ năng lấy và đặt gối đúng các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kỹ năng lấy và đặt gối đúng cách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Đ chiều</w:t>
            </w:r>
          </w:p>
        </w:tc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55" w:hanging="15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Khuyến khích trẻ giới thiệu bản thân.</w:t>
            </w:r>
            <w:bookmarkEnd w:id="0"/>
            <w:bookmarkEnd w:id="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 trẻ giới thiệu bản thân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X cuối ngày</w:t>
            </w:r>
          </w:p>
        </w:tc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Tình trạng sức khỏe của tr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rẻ có tình trạng sức khỏe ổn định, bình thường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Trạng thái cảm xúc, thái độ và hành vi của tr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Trẻ chưa tích cực tham gia các hoạt động vì còn lạ lớp, lạ bạn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Kiến thức, kỹ năng của tr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Đa số trẻ chưa tập trun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Tình trạng sức khỏe của tr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rẻ có tình trạng sức khỏe ổn định, bình thường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Trạng thái cảm xúc, thái độ và hành vi của tr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Trẻ tham gia các hoạt động tích cực hơn ngày hôm qu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Kiến thức, kỹ năng của tr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Trẻ 2/3 lớp có các kỹ năng cơ bản: cầm bút, so sánh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BÉ LÀM QUEN VỚI LỚP LÁ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*M Ụ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 xml:space="preserve"> ĐÍCH- YÊU C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Ầ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>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bCs/>
          <w:iCs/>
          <w:color w:val="000000"/>
          <w:sz w:val="28"/>
          <w:szCs w:val="28"/>
        </w:rPr>
        <w:t>Trẻ biết vị trí các khu vực (nhà vệ sinh, các góc chơi, phòng kho, phía trước, sau…) trong lớp học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Chuẩn b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òng lớp rộng rã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iến hành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 Hoạt động 1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cho trẻ đoán và gọi tên các khu vực trong lớp học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giới thiệu tên các khu vực của lớp học, các đồ dùng có trong đó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hà vệ sinh: bên trái là dành cho bạn gái, bên phải dành cho bạn tra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Hoạt động 2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cho trẻ chia thành 4 nhóm, tự chọn 1 khu vực, 1 góc chơi và kể về những trò chơi mà trẻ có thể làm khi ở khu vực đó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óc toán: chơi các trò chơi như đếm số, viết số…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óc tạo hình: vẽ tranh, cắt giấy…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3.Hoạt động 3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ò chơi về đúng nh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chơi: trẻ nghe nhạc hết nhạc về đúng góc chơi hay khu vực mag cô yêu cầ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thú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1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MỘT SỐ NỘI QUY CỦA LỚ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*M Ụ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 xml:space="preserve"> ĐÍCH- YÊU C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Ầ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>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bCs/>
          <w:iCs/>
          <w:color w:val="000000"/>
          <w:sz w:val="28"/>
          <w:szCs w:val="28"/>
        </w:rPr>
        <w:t>Trẻ biết một số quy định đơn giản trong lớp học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Chuẩn b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òng lớp rộng rã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iến hành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 Hoạt động 1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cho trẻ kể ra những quy định mà khi đi học mà trẻ phải thực hiện. (Giờ học chú ý cô, chia sẻ chơi cùng bạn, không tranh giành, không đánh bạn, đi chơi phải theo cô, đi vệ sinh đùn nơi quy định…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Hoạt động 2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>- Cô giới thiệu cho trẻ 1 sơ quy định khi chơi tại các góc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Nội quy góc xây dựng (………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Nội quy góc phân vai (……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Nội quy góc bán hàng (……….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Nội quy góc học tập (……….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3.Hoạt động 3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ò chơi ai nhanh hơ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chơi: trẻ chia làm 4 nhóm, mỗ nhóm có 5 hình về góc chơi (tạo hình, toán, xây dựng…). Cô nói 1 nội quy trẻ sẽ chọn góc chơi có nội quy đó và đưa hình góc đó lê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thú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30:00Z</dcterms:created>
  <dc:creator>Admin</dc:creator>
  <dc:description/>
  <cp:keywords/>
  <dc:language>en-US</dc:language>
  <cp:lastModifiedBy>A11003</cp:lastModifiedBy>
  <dcterms:modified xsi:type="dcterms:W3CDTF">2024-10-07T14:30:00Z</dcterms:modified>
  <cp:revision>2</cp:revision>
  <dc:subject/>
  <dc:title/>
</cp:coreProperties>
</file>