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Ế HOẠCH TUẦN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Từ ngày 09/09 đến ngày 13/9 năm 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134" w:type="dxa"/>
        <w:jc w:val="left"/>
        <w:tblInd w:w="-6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2759"/>
        <w:gridCol w:w="2693"/>
        <w:gridCol w:w="2693"/>
        <w:gridCol w:w="2694"/>
        <w:gridCol w:w="2693"/>
      </w:tblGrid>
      <w:tr>
        <w:trPr/>
        <w:tc>
          <w:tcPr>
            <w:tcW w:w="15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Arial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  <w:t>Mục tiêu</w:t>
            </w:r>
          </w:p>
          <w:p>
            <w:pPr>
              <w:pStyle w:val="Normal"/>
              <w:shd w:fill="FFFFFF" w:val="clear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Trẻ biết ngày tết trung thu được tổ chức vào ngày rằm tháng 8 hàng năm và một số hoạt động diễn ra trong ngày tết trung thu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biết kiểm soat vận động, phối hợp nhịp nháng tay chân khi thực hiện vận động chạy thay đổi tốc độ theo hiệu lệnh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ẻ hiểu nội dung, nhớ trình tự câu chuyện “Sự tích cây đa chú cuội’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ẻ nhận biết, phân biệt theo 2-3 dấu hiệu (m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u sắc và hình dạn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vi-VN"/>
              </w:rPr>
              <w:t>g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, chất liệu..) của một số đồ chơi trong lớp.</w:t>
            </w:r>
          </w:p>
          <w:p>
            <w:pPr>
              <w:pStyle w:val="Normal"/>
              <w:shd w:fill="FFFFFF" w:val="clear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- Trẻ biết phối hợp cùng bạn, biét dán, cắt giấy màu trang trí đèn trung thu cùng Cô và bạn.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- Trẻ hát thuộc lời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và hát r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õ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l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ời bài hát “Thùng thình thùng thình”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ình Thức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Thứ 4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ứ 6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rò chuyện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Trò chuyện với trẻ ngày nghỉ cuối tuầ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bookmarkStart w:id="0" w:name="OLE_LINK4"/>
            <w:bookmarkStart w:id="1" w:name="OLE_LINK3"/>
            <w:bookmarkEnd w:id="0"/>
            <w:bookmarkEnd w:id="1"/>
            <w:r>
              <w:rPr>
                <w:rFonts w:cs="Times New Roman" w:ascii="Times New Roman" w:hAnsi="Times New Roman"/>
                <w:sz w:val="28"/>
                <w:szCs w:val="28"/>
              </w:rPr>
              <w:t>- Nghe các bài hát về Truòng mẩm no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  <w:bookmarkStart w:id="2" w:name="OLE_LINK4"/>
            <w:bookmarkStart w:id="3" w:name="OLE_LINK3"/>
            <w:bookmarkStart w:id="4" w:name="OLE_LINK4"/>
            <w:bookmarkStart w:id="5" w:name="OLE_LINK3"/>
            <w:bookmarkEnd w:id="4"/>
            <w:bookmarkEnd w:id="5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 Dạy trẻ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8"/>
                <w:szCs w:val="28"/>
              </w:rPr>
              <w:t>Phân loại được một số đồ dùng thông thường theo chất liệu và công dụng (CS96)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rò chuyện với trẻ các con số trẻ đã học: ôn đếm số lượng 5.</w:t>
            </w:r>
          </w:p>
          <w:p>
            <w:pPr>
              <w:pStyle w:val="Normal"/>
              <w:spacing w:before="0" w:after="0"/>
              <w:ind w:left="15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 xml:space="preserve">- Trò chuyện với tr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ề vị trí và trách nhiệm của bản thân trong lớp học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</w:r>
          </w:p>
        </w:tc>
      </w:tr>
      <w:tr>
        <w:trPr>
          <w:trHeight w:val="1619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Thể dục sáng</w:t>
            </w:r>
          </w:p>
        </w:tc>
        <w:tc>
          <w:tcPr>
            <w:tcW w:w="1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Tay (2l-8n): Hai tay đưa lên cao, hai tay đưa song song trước mặ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Chân (2l-8n): Tay giang ngang, đầu gối khuỵ tay song song trước mặ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ụng (2l-8n): Hai tay đưa lên cao, nghiêng bên trái nghiêng bên phải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Bật (2l-8n): Tay giang ngang chân tách ra, tay lên cao chân chụm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>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ờ học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6" w:hanging="236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ội dung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BÉ BIẾT GÌ VỀ TẾT TRUNG THU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236" w:hanging="23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ội dung 2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Rèn trẻ hát các bài hát về trung thu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84" w:hanging="18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ội dung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CHẠY THAY ĐỔI TỐC ĐỘ THEO HIỆU LỆNH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142" w:hanging="142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ội dung 2: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èn trẻ cất dọn đồ dùng phòng thể chất đúng nơi quy định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Nội dung 1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:  KỂ TRUYỆN “SỰ TÍCH CÂY ĐA CHÚ CUỘI”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5" w:hanging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ội dung 2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PHÂN LOẠI ĐỒ </w:t>
            </w:r>
            <w:bookmarkStart w:id="6" w:name="OLE_LINK5"/>
            <w:bookmarkStart w:id="7" w:name="OLE_LINK6"/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ÙNG ĐỒ CHƠI</w:t>
            </w:r>
            <w:bookmarkEnd w:id="6"/>
            <w:bookmarkEnd w:id="7"/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5" w:hanging="142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ội dung 1 + Nội dung 2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HỘI THI LÀM LỒNG ĐÈN TRUNG THU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1" w:hanging="17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ội dung 1: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ẠY HÁT “THÙNG THÌNH THÙNG THÌNH”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1" w:hanging="171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Nội dung 2: </w:t>
            </w:r>
            <w:r>
              <w:rPr>
                <w:rFonts w:eastAsia="Times New Roman"/>
                <w:i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Rèn trẻ viết đúng từ trái sang phải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CTL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- Góc toán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+Sắp xếp đặc điểm công dụng của đồ dùng, đồ chơi theo từng lo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+ Tìm 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ậ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có dạng hình nà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Góc tạo hình:Vẽ tranh theo ý thíc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- Góc phân vai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ùng kết thúc, thu dọn đồ chơ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Góc xây dựng- lắp ráp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ùng thu dọn đồ chơi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có thói quen tự lấy và cất đồ chơi nhanh nhẹn, gọn đẹp và đúng nơi qui đị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- Góc Khám phá: Quan sát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ậ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chìm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ậ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ổ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- Góc tạo hình: Vẽ theo ý thích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Góc Âm nhạc: Múa hát các bài hát về trung th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- Góc phân vai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ùng kết thúc, thu dọn đồ chơ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Góc xây dựng- lắp ráp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ùng thu dọn đồ chơi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có thói quen tự lấy và cất đồ chơi nhanh nhẹn, gọn đẹp và đúng nơi qui đị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- Góc khám phá: Quan sát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ậ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chìm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ậ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ổ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- Góc toá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+ Sắp xếp đặc điểm công dụng của đồ dùng, đồ chơi theo từng loạ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+ Tìm 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ậ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có dạng hình này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Góc kể truyện: Kể lại câu truyện ”Sự tích chú cuội”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v-SE"/>
              </w:rPr>
              <w:t>- Góc âm nhạc: hát múa các bài hát về trung thu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- Góc phân vai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ùng kết thúc, thu dọn đồ chơ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Góc xây dựng- lắp ráp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ùng thu dọn đồ chơi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 xml:space="preserve"> có thói quen tự lấy và cất đồ chơi nhanh nhẹn, gọn đẹp và đúng nơi qui đị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- Góc khám phá: Quan sát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ậ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chìm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ậ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ổ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- Góc toán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+ Sắp xếp đặc điểm công dụng của đồ dùng, đồ chơi theo từng loại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+ Tìm 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ậ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có dạng hình n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- Góc tạo hình: Trang trí khuôn mặt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- Góc toán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+Sắp xếp đặc điểm công dụng của đồ dùng, đồ chơi theo từng loại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+ Tìm đ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ồ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ậ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có dạng hình nà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- Góc phân vai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ùng kết thúc, thu dọn đồ chơ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Góc xây dựng- lắp ráp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ùng thu dọn đồ chơi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có thói quen tự lấy và cất đồ chơi nhanh nhẹn, gọn đẹp và đúng nơi qui đị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- Góc khám phá: Quan sát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ậ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chìm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ậ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ổ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- Góc tạo hình: Trang trí khuôn mặt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óc Âm nhạc: Tiếp tục hát múa bài hát “Thùng thình thùng thình”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óc kể truyện: Đọc sách theo ý thíc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- Góc toán: Tiếp tục làm bài tập về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Góc tạo hình: Vẽ khung cảnh trung thu trên sân trườ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- Góc phân vai: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Cùng kết thúc, thu dọn đồ chơ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Góc xây dựng- lắp ráp: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Cùng thu dọn đồ chơi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8"/>
                <w:szCs w:val="28"/>
              </w:rPr>
              <w:t>có thói quen tự lấy và cất đồ chơi nhanh nhẹn, gọn đẹp và đúng nơi qui đị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- Góc khám phá: Quan sát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ậ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chìm v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ật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n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ổi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 xml:space="preserve">- Góc tạo hình: Trang trí khuôn mặt. 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ĐNT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ao động vệ sinh: quét sân, nhặt lá…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- TCVĐ: Cáo ơi ngủ a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ơi tự do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+ Đá banh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+ Đi nối bàn chân tiến lù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+ Chuyền bó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thay đổi tốc độ theo hiệu lện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Cáo ơi, ngủ à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ơi tự do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bằng mép ngoài bàn chân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Đi khuỵu gố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Chuyền, bắt bóng qua 2 bê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ja-JP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Quan sát: Cây mướp (hoa, lá, thân, cây …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ơi tự do với cát nước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+ Đong nước bắng chai nhựa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+ Tạo khuôn từ cát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TCVĐ: Rồng rắn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Chơi tự do: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+ Đi nối bàn chân tiến lù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ja-JP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+ Chuyền bóng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Đi thay đổi tốc độ theohiệu lệnh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Giờ ăn</w:t>
            </w:r>
          </w:p>
        </w:tc>
        <w:tc>
          <w:tcPr>
            <w:tcW w:w="1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5" w:hanging="1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trẻ đi lấy thức ăn đúng hướng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Vệ sinh</w:t>
            </w:r>
          </w:p>
        </w:tc>
        <w:tc>
          <w:tcPr>
            <w:tcW w:w="1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55" w:hanging="1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trẻ rửa tay đúng thao tác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gủ</w:t>
            </w:r>
          </w:p>
        </w:tc>
        <w:tc>
          <w:tcPr>
            <w:tcW w:w="135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171" w:hanging="17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Rèn kỹ năng lấy và đặt gối đúng cách.</w:t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HĐ chiều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Đọc thơ: Trăng </w:t>
            </w:r>
            <w:r>
              <w:rPr>
                <w:rFonts w:cs="Times New Roman" w:ascii="Times New Roman" w:hAnsi="Times New Roman"/>
                <w:sz w:val="28"/>
                <w:szCs w:val="28"/>
                <w:lang w:eastAsia="ja-JP"/>
              </w:rPr>
              <w:t>ơi từ dâu đến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bookmarkStart w:id="8" w:name="OLE_LINK2"/>
            <w:bookmarkStart w:id="9" w:name="OLE_LINK1"/>
            <w:bookmarkEnd w:id="8"/>
            <w:bookmarkEnd w:id="9"/>
            <w:r>
              <w:rPr>
                <w:sz w:val="28"/>
                <w:szCs w:val="28"/>
              </w:rPr>
              <w:t xml:space="preserve">Dạy trẻ </w:t>
            </w:r>
            <w:r>
              <w:rPr>
                <w:b/>
                <w:i/>
                <w:sz w:val="28"/>
                <w:szCs w:val="28"/>
              </w:rPr>
              <w:t>Dễ hòa đồng với bạn trong nhóm chơi (CS 42 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  <w:bookmarkStart w:id="10" w:name="OLE_LINK2"/>
            <w:bookmarkStart w:id="11" w:name="OLE_LINK1"/>
            <w:bookmarkStart w:id="12" w:name="OLE_LINK2"/>
            <w:bookmarkStart w:id="13" w:name="OLE_LINK1"/>
            <w:bookmarkEnd w:id="12"/>
            <w:bookmarkEnd w:id="13"/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Đọc bài đồng dao: “Chú Cuội ngồi gốc cây đa”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Dạy trẻ cách s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o sánh sự khác và giống nhau của đồ dùng và sự đa dạng của chú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sv-S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sv-S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Dạy trẻ cách trò chuyện như thế nào là lịch s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Arial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NX cuối ngày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Tình trạng sức khỏe của tr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rẻ có tình trạng sức khỏe ổn định, bình thường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Trạng thái cảm xúc, thái độ và hành vi của tr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Trẻ chưa tích cực tham gia các hoạt động vì còn lạ lớp, lạ bạ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Kiến thức, kỹ năng của tr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Đa số trẻ chưa tập tru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Tình trạng sức khỏe của tr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rẻ có tình trạng sức khỏe ổn định, bình thường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Trạng thái cảm xúc, thái độ và hành vi của tr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Trẻ chưa tích cực tham gia các hoạt động vì còn lạ lớp, lạ bạ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Kiến thức, kỹ năng của tr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Đa số trẻ chưa tập tru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Tình trạng sức khỏe của tr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rẻ có tình trạng sức khỏe ổn định, bình thường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Trạng thái cảm xúc, thái độ và hành vi của tr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Trẻ chưa tích cực tham gia các hoạt động vì còn lạ lớp, lạ bạn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Kiến thức, kỹ năng của tr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Đa số trẻ chưa tập trung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Tình trạng sức khỏe của tr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rẻ có tình trạng sức khỏe ổn định, bình thường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Trạng thái cảm xúc, thái độ và hành vi của tr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Trẻ chưa tích cực tham gia các hoạt động vì còn lạ lớp, lạ bạn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Kiến thức, kỹ năng của tr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Đa số trẻ chưa tập trung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Tình trạng sức khỏe của trẻ: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Trẻ có tình trạng sức khỏe ổn định, bình thường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Trạng thái cảm xúc, thái độ và hành vi của tr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Trẻ tham gia các hoạt động tích cực hơn ngày hôm qua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v-SE"/>
              </w:rPr>
              <w:t>- Kiến thức, kỹ năng của trẻ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: Trẻ 2/3 lớp có các kỹ năng cơ bản: cầm bút, so sánh…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28"/>
        </w:rPr>
      </w:pPr>
      <w:r>
        <w:rPr>
          <w:rFonts w:eastAsia="Times New Roman"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sectPr>
          <w:type w:val="nextPage"/>
          <w:pgSz w:orient="landscape" w:w="16838" w:h="11906"/>
          <w:pgMar w:left="1134" w:right="680" w:gutter="0" w:header="0" w:top="851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Thứ 2: ngày 09/09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BÉ BIẾT GÌ VỀ TẾT TRUNG TH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Mục đích- yêu cầu: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Trẻ biết ngày tết trung thu được tổ chức vào ngày rằm tháng 8 hàng năm và một số hoạt động diễn ra trong ngày tết trung thu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</w:rPr>
        <w:t>Chuẩn b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42" w:hanging="1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Nhạc bài hát “Chiếc đèn ông sao”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142" w:hanging="14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ác hình ảnh hoạt động ngày tết trung thu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6"/>
          <w:u w:val="single"/>
        </w:rPr>
      </w:pPr>
      <w:r>
        <w:rPr>
          <w:rFonts w:cs="Times New Roman" w:ascii="Times New Roman" w:hAnsi="Times New Roman"/>
          <w:b/>
          <w:sz w:val="28"/>
          <w:szCs w:val="26"/>
          <w:u w:val="single"/>
        </w:rPr>
        <w:t>Tiến hành: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 Hoạt động 1: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ô và trẻ hát bài: Chiếc đèn ông sao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húng mình vừa hát bài gì?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Bài hát nói về ngày nào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ô giới thiệu về ngày tết trung thu cho trẻ biết.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* Hoạt động 2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: 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Vào ngày tết trung thu bố mẹ thường chuẩn bị những gì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on làm gì để giúp bố mẹ 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Vào ngày tết này người ta thường tổ chức hoạt động gì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rong ngày tết này chúng mình được làm gì?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ác con có cảm nhận gi về ngày tết trung thu , vì sao?......</w:t>
      </w:r>
    </w:p>
    <w:p>
      <w:pPr>
        <w:pStyle w:val="Normal"/>
        <w:shd w:fill="FFFFFF" w:val="clear"/>
        <w:spacing w:lineRule="atLeast" w:line="360"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fr-FR"/>
        </w:rPr>
        <w:t>* Hoạt động 3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>: </w:t>
      </w:r>
    </w:p>
    <w:p>
      <w:pPr>
        <w:pStyle w:val="Normal"/>
        <w:shd w:fill="FFFFFF" w:val="clear"/>
        <w:spacing w:lineRule="atLeast" w:line="360" w:before="0" w:after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fr-F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Cô cùng trẻ hát vận động bài: Rước đèn dưới ánh trăng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Thứ 3: ngày 10/09/20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VẬN ĐỘNG CHẠY THAY ĐỔI TỐC ĐỘ THEO HIỆU LỆNH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val="vi-VN" w:eastAsia="ja-JP"/>
        </w:rPr>
        <w:t>*</w:t>
      </w:r>
      <w:r>
        <w:rPr>
          <w:rFonts w:cs="Times New Roman" w:ascii="Times New Roman" w:hAnsi="Times New Roman"/>
          <w:b/>
          <w:sz w:val="28"/>
          <w:szCs w:val="28"/>
          <w:lang w:val="vi-VN"/>
        </w:rPr>
        <w:t xml:space="preserve"> Mục </w:t>
      </w:r>
      <w:r>
        <w:rPr>
          <w:rFonts w:cs="Times New Roman" w:ascii="Times New Roman" w:hAnsi="Times New Roman"/>
          <w:b/>
          <w:sz w:val="28"/>
          <w:szCs w:val="28"/>
        </w:rPr>
        <w:t>đích- yêu cầu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biết kiểm soat vận động, phối hợp nhịp nháng tay chân khi thực hiện vận động chạy thay đổi tốc độ theo hiệu lệnh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 Chuẩn bị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Phòng tập bằng phẳng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-</w:t>
      </w:r>
      <w:r>
        <w:rPr>
          <w:rFonts w:cs="Times New Roman" w:ascii="Times New Roman" w:hAnsi="Times New Roman"/>
          <w:sz w:val="28"/>
          <w:szCs w:val="28"/>
          <w:lang w:eastAsia="ja-JP"/>
        </w:rPr>
        <w:t xml:space="preserve"> Nhạc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ja-JP"/>
        </w:rPr>
      </w:pPr>
      <w:r>
        <w:rPr>
          <w:rFonts w:cs="Times New Roman" w:ascii="Times New Roman" w:hAnsi="Times New Roman"/>
          <w:b/>
          <w:sz w:val="28"/>
          <w:szCs w:val="28"/>
          <w:lang w:eastAsia="ja-JP"/>
        </w:rPr>
        <w:t>*Tiến hành</w:t>
      </w:r>
    </w:p>
    <w:p>
      <w:pPr>
        <w:pStyle w:val="ListParagraph"/>
        <w:ind w:left="0" w:hanging="0"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</w:rPr>
        <w:t>* Hoạt động</w:t>
      </w:r>
      <w:r>
        <w:rPr>
          <w:b/>
          <w:sz w:val="28"/>
          <w:szCs w:val="28"/>
          <w:lang w:eastAsia="ja-JP"/>
        </w:rPr>
        <w:t xml:space="preserve"> 1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20"/>
          <w:tab w:val="left" w:pos="1752" w:leader="none"/>
          <w:tab w:val="left" w:pos="3678" w:leader="none"/>
          <w:tab w:val="center" w:pos="4680" w:leader="none"/>
          <w:tab w:val="left" w:pos="6263" w:leader="none"/>
          <w:tab w:val="right" w:pos="936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- Khởi động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cho trẻ đi vòng tròn các kiểu chân kết hợp với nhạc.</w:t>
      </w:r>
    </w:p>
    <w:p>
      <w:pPr>
        <w:pStyle w:val="Normal"/>
        <w:tabs>
          <w:tab w:val="clear" w:pos="720"/>
          <w:tab w:val="left" w:pos="1752" w:leader="none"/>
          <w:tab w:val="left" w:pos="3678" w:leader="none"/>
          <w:tab w:val="center" w:pos="4680" w:leader="none"/>
          <w:tab w:val="left" w:pos="6263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ọng động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Bài tập phát triển chung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tabs>
          <w:tab w:val="clear" w:pos="720"/>
          <w:tab w:val="left" w:pos="1752" w:leader="none"/>
          <w:tab w:val="left" w:pos="3678" w:leader="none"/>
          <w:tab w:val="center" w:pos="4680" w:leader="none"/>
          <w:tab w:val="left" w:pos="6263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y 2 ( 4lx8n)</w:t>
      </w:r>
    </w:p>
    <w:p>
      <w:pPr>
        <w:pStyle w:val="Normal"/>
        <w:tabs>
          <w:tab w:val="clear" w:pos="720"/>
          <w:tab w:val="left" w:pos="1752" w:leader="none"/>
          <w:tab w:val="left" w:pos="3678" w:leader="none"/>
          <w:tab w:val="center" w:pos="4680" w:leader="none"/>
          <w:tab w:val="left" w:pos="6263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hân 1( 4lx8n)</w:t>
      </w:r>
    </w:p>
    <w:p>
      <w:pPr>
        <w:pStyle w:val="Normal"/>
        <w:tabs>
          <w:tab w:val="clear" w:pos="720"/>
          <w:tab w:val="left" w:pos="1752" w:leader="none"/>
          <w:tab w:val="left" w:pos="3678" w:leader="none"/>
          <w:tab w:val="center" w:pos="4680" w:leader="none"/>
          <w:tab w:val="left" w:pos="6263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ụng 4( 4lx8n)</w:t>
      </w:r>
    </w:p>
    <w:p>
      <w:pPr>
        <w:pStyle w:val="Normal"/>
        <w:tabs>
          <w:tab w:val="clear" w:pos="720"/>
          <w:tab w:val="left" w:pos="1752" w:leader="none"/>
          <w:tab w:val="left" w:pos="3678" w:leader="none"/>
          <w:tab w:val="center" w:pos="4680" w:leader="none"/>
          <w:tab w:val="left" w:pos="6263" w:leader="none"/>
          <w:tab w:val="right" w:pos="9360" w:leader="none"/>
        </w:tabs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ật 4( 4lx8n)</w:t>
      </w:r>
    </w:p>
    <w:p>
      <w:pPr>
        <w:pStyle w:val="ListParagraph"/>
        <w:spacing w:before="0" w:after="0"/>
        <w:ind w:left="0" w:hanging="0"/>
        <w:contextualSpacing/>
        <w:rPr>
          <w:b/>
          <w:b/>
          <w:sz w:val="28"/>
          <w:szCs w:val="28"/>
          <w:lang w:eastAsia="ja-JP"/>
        </w:rPr>
      </w:pPr>
      <w:r>
        <w:rPr>
          <w:b/>
          <w:sz w:val="28"/>
          <w:szCs w:val="28"/>
          <w:lang w:eastAsia="ja-JP"/>
        </w:rPr>
        <w:t>*Hoạt động 2: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ô làm mẫu lần 1 (không giải thích)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ô làm mẫu lần 2: Giải thích TTCB: Đứng chân trước, chân sau. Khi có hiệu lệnh chạy đánh tay nhịp nhàng, chạy nhanh chậm theo hiệu lệnh của cô. Đi nhanh, chậm theo hiệu lệnh của cô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ja-JP"/>
        </w:rPr>
      </w:pPr>
      <w:r>
        <w:rPr>
          <w:rFonts w:cs="Times New Roman" w:ascii="Times New Roman" w:hAnsi="Times New Roman"/>
          <w:sz w:val="28"/>
          <w:szCs w:val="28"/>
          <w:lang w:eastAsia="ja-JP"/>
        </w:rPr>
        <w:t>- Cho trẻ thực hiện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*Hoạt động 3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eastAsia="ja-JP"/>
        </w:rPr>
        <w:t>TC:Cáo ơi ngủ 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Cách chơi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1 trẻ làm Cáo, Cáo chạm vào ai người đó sẽ bị bắt. Các bạn còn lại có thẻ lừa Cáo cứu bạn bị bắt bằng cách chạm vào bạn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</w:rPr>
        <w:t>Hồi tĩnh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  <w:lang w:eastAsia="ja-JP"/>
        </w:rPr>
      </w:pPr>
      <w:r>
        <w:rPr>
          <w:rFonts w:cs="Times New Roman" w:ascii="Times New Roman" w:hAnsi="Times New Roman"/>
          <w:i/>
          <w:sz w:val="28"/>
          <w:szCs w:val="28"/>
          <w:lang w:eastAsia="ja-JP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Thứ 4: ngày 11/09/202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KỂ TRUYỆN: “SỰ TÍCH CÂY ĐA CHÚ CUỘI”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*Mục đích-yêu cầu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hiểu nội dung, nhớ trình tự câu chuyện “Sự tích cây đa chú cuội’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huẩn bị: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142" w:hanging="142"/>
        <w:rPr/>
      </w:pPr>
      <w:r>
        <w:rPr>
          <w:rFonts w:cs="Times New Roman" w:ascii="Times New Roman" w:hAnsi="Times New Roman"/>
          <w:sz w:val="28"/>
          <w:szCs w:val="28"/>
        </w:rPr>
        <w:t>Mô hình câu truyện.</w:t>
      </w:r>
    </w:p>
    <w:p>
      <w:pPr>
        <w:pStyle w:val="Normal"/>
        <w:numPr>
          <w:ilvl w:val="0"/>
          <w:numId w:val="4"/>
        </w:numPr>
        <w:spacing w:lineRule="auto" w:line="312" w:before="0" w:after="0"/>
        <w:ind w:left="142" w:hanging="14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ũ rối các nhân vật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Tiến hành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Hoạt động 1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Cho trẻ xem các hình nhân vật trong chuyện và đoán xem đó là ai?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Hoạt động 2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ần 1: Cô kể cho trẻ nghe bằng lời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Lần 2: trẻ xem clip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ò chuyện về nội dung câu chuyện trẻ vừa nghe.</w:t>
        <w:br/>
        <w:t>+ Chú cuội làm nghề gi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+ Chú Cuội cứu người bằng cách nào?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+ Vì sao chú Cuội lại ở trên cung trăng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*Hoạt động 3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Trẻ sắp xếp tranh theo trình tự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PHÂN LOẠI ĐỒ CHƠI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*M Ụ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 ĐÍCH- YÊU  C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Ầ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rẻ nhận biết, phân biệt theo 2-3 dấu hiệu (m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u sắc và hình dạn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g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, chất liệu..) của một số đồ chơi trong lớp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huẩn b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Đồ dùng, đồ chơi trong lớp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iến hành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1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. Hoạt động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Hôm nay cô cùng các con cùng nhau tìm hiểu phân biệt đồ dùng theo kích thước màu sắc hình dạng của lớp mình nhé!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Cho trẻ quan sát đồ chơi đăt câu hỏi đàm thoại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Các con đang quan sát những gì vậy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Đó là những đồ chơi gì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Đồ chơi đó các con có thích không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+ Đồ chơi đó có tên gọi gì? chúng để làm gì?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 Các con nhìn xem  những loại đồ chơi đó có những m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vi-VN"/>
        </w:rPr>
        <w:t>u gì?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(cô hỏi trẻ màu sắc của từng loại đồ chơi)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Lần lượt cô cho trẻ quan sát và đàm thoại cùng trẻ vè mầu sắc của từng loại đồ chơi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ô gọi một vài trẻ lên nhận xét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ương tự : Cho trẻ nhận biết, phân biệt hình dạng, chất liệu, công dụng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2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Hoạt động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rẻ lấy đồ chơi theo yêu cầu của cô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Cho trẻ chơi 2 - 3 lần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3.</w:t>
      </w: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>Hoạt động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ẻ làm bài tập theo khả năng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2"/>
          <w:szCs w:val="28"/>
        </w:rPr>
        <w:t>Thứ 5: ngày 11/09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HỘI THI LÀM LỒNG ĐÈN TRUNG THU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*M ỤC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 ĐÍCH- YÊU  C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ẦU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>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- Trẻ biết phối hợp cùng bạn, biét dán, cắt giấy màu trang trí đèn trung thu cùng Cô và bạn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* 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Chuẩn b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Kéo, hồ dá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- Giấy màu, NVL mở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*</w:t>
      </w: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>Tiến hành: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ẻ chuẩn bị các NVL cùng Cô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ẻ dán giấy thủ công vào khung lồng đèn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trẻ cắt giấy, tô màu, trang trí đèn trung thu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hứ 6: ngày 13/09/2024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DẠY HÁT “THÙNG THÌNH THÙNG THÌNH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”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Mục đích- yêu cầu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- Cháu hát thuộc lời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và hát r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õ </w:t>
      </w: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>l</w:t>
      </w:r>
      <w:r>
        <w:rPr>
          <w:rFonts w:eastAsia="Times New Roman" w:cs="Times New Roman" w:ascii="Times New Roman" w:hAnsi="Times New Roman"/>
          <w:sz w:val="28"/>
          <w:szCs w:val="28"/>
        </w:rPr>
        <w:t>ời bài hát “Thùng thình thùng thình”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>*CHU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Ẩ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 BỊ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Nhạc không lời bài hát Thùng thình thùng thình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Bài hát: Ông trăng ông sao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>*TI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ẾN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ja-JP"/>
        </w:rPr>
        <w:t xml:space="preserve"> HÀNH: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Hoạt động 1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- Cô mở nhạc trẻ đoán xem là bài hát gì?. Cô giới thiệu bài hat “Thùng thình thùng thình”.Hôm nay cô sẽ dạy các con nhé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Hoạt động 2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: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- Cô </w:t>
      </w:r>
      <w:r>
        <w:rPr>
          <w:rFonts w:eastAsia="Times New Roman" w:cs="Times New Roman" w:ascii="Times New Roman" w:hAnsi="Times New Roman"/>
          <w:sz w:val="28"/>
          <w:szCs w:val="28"/>
        </w:rPr>
        <w:t>hát cho cháu nghe 1 lần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Cô dạycháu hát theo cô từng câu liên tiếp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Cô mời nhóm hát cùng cô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ja-JP"/>
        </w:rPr>
        <w:t xml:space="preserve">- </w:t>
      </w:r>
      <w:r>
        <w:rPr>
          <w:rFonts w:eastAsia="Times New Roman" w:cs="Times New Roman" w:ascii="Times New Roman" w:hAnsi="Times New Roman"/>
          <w:sz w:val="28"/>
          <w:szCs w:val="28"/>
        </w:rPr>
        <w:t>Cô mời nhóm và cá nhân hát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Hoạt Đông 3: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Nghe bài hát “Ông trăng ông sao”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FF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5630</wp:posOffset>
                </wp:positionH>
                <wp:positionV relativeFrom="paragraph">
                  <wp:posOffset>948055</wp:posOffset>
                </wp:positionV>
                <wp:extent cx="3260725" cy="906145"/>
                <wp:effectExtent l="5715" t="5715" r="5080" b="5080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60880" cy="9061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ẾT TRUNG TH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46.9pt;margin-top:74.65pt;width:256.7pt;height:71.3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ẾT TRUNG THU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216785</wp:posOffset>
                </wp:positionV>
                <wp:extent cx="1621790" cy="2520950"/>
                <wp:effectExtent l="5080" t="5080" r="5715" b="5715"/>
                <wp:wrapNone/>
                <wp:docPr id="2" name="Rounded 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2521080"/>
                        </a:xfrm>
                        <a:custGeom>
                          <a:avLst/>
                          <a:gdLst>
                            <a:gd name="textAreaLeft" fmla="*/ 44640 w 919440"/>
                            <a:gd name="textAreaRight" fmla="*/ 874800 w 919440"/>
                            <a:gd name="textAreaTop" fmla="*/ 44640 h 1429200"/>
                            <a:gd name="textAreaBottom" fmla="*/ 1384560 h 1429200"/>
                          </a:gdLst>
                          <a:ahLst/>
                          <a:rect l="textAreaLeft" t="textAreaTop" r="textAreaRight" b="textAreaBottom"/>
                          <a:pathLst>
                            <a:path w="21600" h="335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971"/>
                              </a:lnTo>
                              <a:arcTo wR="3600" hR="3600" stAng="10800000" swAng="-5400000"/>
                              <a:lnTo>
                                <a:pt x="18000" y="335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RUNG TH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rò truyện về trung thu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Những việc làm vào ngày T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0000"/>
                                <w:lang w:val="en-US" w:bidi="ar-SA"/>
                              </w:rPr>
                              <w:t>Hát vận động bài: Rước đèn dưới ánh trăng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4" fillcolor="white" stroked="t" o:allowincell="f" style="position:absolute;margin-left:-0.6pt;margin-top:174.55pt;width:127.65pt;height:19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RUNG THU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ind w:left="142" w:hanging="284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rò truyện về trung thu.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ind w:left="142" w:hanging="284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Những việc làm vào ngày TT.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ind w:left="142" w:hanging="284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0000"/>
                          <w:lang w:val="en-US" w:bidi="ar-SA"/>
                        </w:rPr>
                        <w:t>Hát vận động bài: Rước đèn dưới ánh trăng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98850</wp:posOffset>
                </wp:positionH>
                <wp:positionV relativeFrom="paragraph">
                  <wp:posOffset>2216785</wp:posOffset>
                </wp:positionV>
                <wp:extent cx="1621790" cy="24815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2481480"/>
                        </a:xfrm>
                        <a:custGeom>
                          <a:avLst/>
                          <a:gdLst>
                            <a:gd name="textAreaLeft" fmla="*/ 44640 w 919440"/>
                            <a:gd name="textAreaRight" fmla="*/ 874800 w 919440"/>
                            <a:gd name="textAreaTop" fmla="*/ 44640 h 1406880"/>
                            <a:gd name="textAreaBottom" fmla="*/ 1362240 h 1406880"/>
                          </a:gdLst>
                          <a:ahLst/>
                          <a:rect l="textAreaLeft" t="textAreaTop" r="textAreaRight" b="textAreaBottom"/>
                          <a:pathLst>
                            <a:path w="21600" h="33047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447"/>
                              </a:lnTo>
                              <a:arcTo wR="3600" hR="3600" stAng="10800000" swAng="-5400000"/>
                              <a:lnTo>
                                <a:pt x="18000" y="33047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ÁT “THÙNG THÌNH THÙNG THÌNH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Dạy há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át theo nhó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 xml:space="preserve">Nghe hát: 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cs="Times New Roman" w:eastAsia="Times New Roman"/>
                                <w:color w:val="auto"/>
                                <w:lang w:val="en-US" w:bidi="ar-SA"/>
                              </w:rPr>
                              <w:t>“Ông trăng ông sao”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75.5pt;margin-top:174.55pt;width:127.65pt;height:195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ÁT “THÙNG THÌNH THÙNG THÌNH”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ind w:left="142" w:hanging="284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Dạy hát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ind w:left="142" w:hanging="284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át theo nhóm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ind w:left="142" w:hanging="284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 xml:space="preserve">Nghe hát: </w:t>
                      </w: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cs="Times New Roman" w:eastAsia="Times New Roman"/>
                          <w:color w:val="auto"/>
                          <w:lang w:val="en-US" w:bidi="ar-SA"/>
                        </w:rPr>
                        <w:t>“Ông trăng ông sao”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1135</wp:posOffset>
                </wp:positionH>
                <wp:positionV relativeFrom="paragraph">
                  <wp:posOffset>2151380</wp:posOffset>
                </wp:positionV>
                <wp:extent cx="1682115" cy="2490470"/>
                <wp:effectExtent l="5715" t="5080" r="5080" b="5715"/>
                <wp:wrapNone/>
                <wp:docPr id="4" name="Rounded 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2280" cy="2490480"/>
                        </a:xfrm>
                        <a:custGeom>
                          <a:avLst/>
                          <a:gdLst>
                            <a:gd name="textAreaLeft" fmla="*/ 46440 w 953640"/>
                            <a:gd name="textAreaRight" fmla="*/ 907200 w 953640"/>
                            <a:gd name="textAreaTop" fmla="*/ 46440 h 1411920"/>
                            <a:gd name="textAreaBottom" fmla="*/ 1365480 h 1411920"/>
                          </a:gdLst>
                          <a:ahLst/>
                          <a:rect l="textAreaLeft" t="textAreaTop" r="textAreaRight" b="textAreaBottom"/>
                          <a:pathLst>
                            <a:path w="21600" h="31976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376"/>
                              </a:lnTo>
                              <a:arcTo wR="3600" hR="3600" stAng="10800000" swAng="-5400000"/>
                              <a:lnTo>
                                <a:pt x="18000" y="31976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KC “SỰ TÍCH CÂY ĐA CHÚ CUỘI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ind w:hanging="86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Đoán nhân vật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ind w:hanging="86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Kể truyệ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ind w:hanging="862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Kể truyện cùng Cô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Rounded Rectangle 3" fillcolor="white" stroked="t" o:allowincell="f" style="position:absolute;margin-left:415.05pt;margin-top:169.4pt;width:132.4pt;height:196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KC “SỰ TÍCH CÂY ĐA CHÚ CUỘI”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ind w:hanging="862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Đoán nhân vật.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ind w:hanging="862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Kể truyện.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ind w:hanging="862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Kể truyện cùng Cô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34185</wp:posOffset>
                </wp:positionH>
                <wp:positionV relativeFrom="paragraph">
                  <wp:posOffset>2250440</wp:posOffset>
                </wp:positionV>
                <wp:extent cx="1621790" cy="247396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2473920"/>
                        </a:xfrm>
                        <a:custGeom>
                          <a:avLst/>
                          <a:gdLst>
                            <a:gd name="textAreaLeft" fmla="*/ 44640 w 919440"/>
                            <a:gd name="textAreaRight" fmla="*/ 874800 w 919440"/>
                            <a:gd name="textAreaTop" fmla="*/ 44640 h 1402560"/>
                            <a:gd name="textAreaBottom" fmla="*/ 1357920 h 1402560"/>
                          </a:gdLst>
                          <a:ahLst/>
                          <a:rect l="textAreaLeft" t="textAreaTop" r="textAreaRight" b="textAreaBottom"/>
                          <a:pathLst>
                            <a:path w="21600" h="3294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9345"/>
                              </a:lnTo>
                              <a:arcTo wR="3600" hR="3600" stAng="10800000" swAng="-5400000"/>
                              <a:lnTo>
                                <a:pt x="18000" y="3294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HỘI THI LÀM LỒNG ĐÈ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Chuẩn bị NV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60" w:after="60" w:lineRule="auto" w:line="312"/>
                              <w:ind w:left="142" w:hanging="284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Times New Roman" w:hAnsi="Times New Roman" w:eastAsia="Calibri" w:cs="Times New Roman"/>
                                <w:color w:val="auto"/>
                                <w:lang w:val="en-US" w:bidi="ar-SA"/>
                              </w:rPr>
                              <w:t>Trang trí lồng đè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6.55pt;margin-top:177.2pt;width:127.65pt;height:19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HỘI THI LÀM LỒNG ĐÈN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ind w:left="142" w:hanging="284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Chuẩn bị NVL</w:t>
                      </w:r>
                    </w:p>
                    <w:p>
                      <w:pPr>
                        <w:overflowPunct w:val="false"/>
                        <w:bidi w:val="0"/>
                        <w:spacing w:before="60" w:after="60" w:lineRule="auto" w:line="312"/>
                        <w:ind w:left="142" w:hanging="284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Times New Roman" w:hAnsi="Times New Roman" w:eastAsia="Calibri" w:cs="Times New Roman"/>
                          <w:color w:val="auto"/>
                          <w:lang w:val="en-US" w:bidi="ar-SA"/>
                        </w:rPr>
                        <w:t>Trang trí lồng đè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441065</wp:posOffset>
                </wp:positionH>
                <wp:positionV relativeFrom="paragraph">
                  <wp:posOffset>1843405</wp:posOffset>
                </wp:positionV>
                <wp:extent cx="2537460" cy="293370"/>
                <wp:effectExtent l="635" t="5080" r="0" b="292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37640" cy="29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0.95pt;margin-top:145.15pt;width:199.75pt;height:23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03580</wp:posOffset>
                </wp:positionH>
                <wp:positionV relativeFrom="paragraph">
                  <wp:posOffset>1843405</wp:posOffset>
                </wp:positionV>
                <wp:extent cx="2709545" cy="348615"/>
                <wp:effectExtent l="0" t="5080" r="635" b="285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710080" cy="34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5.4pt;margin-top:145.15pt;width:213.3pt;height:27.4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72690</wp:posOffset>
                </wp:positionH>
                <wp:positionV relativeFrom="paragraph">
                  <wp:posOffset>1817370</wp:posOffset>
                </wp:positionV>
                <wp:extent cx="952500" cy="447675"/>
                <wp:effectExtent l="0" t="4445" r="2540" b="25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52560" cy="448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4.7pt;margin-top:143.1pt;width:74.9pt;height:35.2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41065</wp:posOffset>
                </wp:positionH>
                <wp:positionV relativeFrom="paragraph">
                  <wp:posOffset>1870710</wp:posOffset>
                </wp:positionV>
                <wp:extent cx="811530" cy="321310"/>
                <wp:effectExtent l="1905" t="4445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1800" cy="321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0.95pt;margin-top:147.3pt;width:63.85pt;height:25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851" w:right="1134" w:gutter="0" w:header="0" w:top="680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Aria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Aria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32:00Z</dcterms:created>
  <dc:creator>Admin</dc:creator>
  <dc:description/>
  <cp:keywords/>
  <dc:language>en-US</dc:language>
  <cp:lastModifiedBy>A11003</cp:lastModifiedBy>
  <dcterms:modified xsi:type="dcterms:W3CDTF">2024-10-07T14:32:00Z</dcterms:modified>
  <cp:revision>2</cp:revision>
  <dc:subject/>
  <dc:title/>
</cp:coreProperties>
</file>