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RÒ CHƠI PHẢN ÁNH SINH HOẠT THÁNG 9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26"/>
        <w:gridCol w:w="2977"/>
        <w:gridCol w:w="382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ên góc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ò chơ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uẩn b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ện pháp</w:t>
            </w:r>
          </w:p>
        </w:tc>
      </w:tr>
      <w:tr>
        <w:trPr>
          <w:trHeight w:val="34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ja-JP"/>
              </w:rPr>
              <w:t>Góc x</w:t>
            </w:r>
            <w:r>
              <w:rPr>
                <w:rFonts w:cs="Times New Roman" w:ascii="Times New Roman" w:hAnsi="Times New Roman"/>
                <w:b/>
                <w:sz w:val="26"/>
              </w:rPr>
              <w:t>ây dựng-  l</w:t>
            </w:r>
            <w:r>
              <w:rPr>
                <w:rFonts w:cs="Times New Roman" w:ascii="Times New Roman" w:hAnsi="Times New Roman"/>
                <w:b/>
                <w:sz w:val="26"/>
                <w:lang w:eastAsia="ja-JP"/>
              </w:rPr>
              <w:t>ắp rá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eastAsia="ja-JP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ình dung rõ ràng trước khi chơi: Tên gọi, cấu trúc, “VLXD” sẽ sử dụng.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ết sử dụng các loại “VLXD” khác nhau để “gia công” và phát triển MHX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ùng thu dọn đồ chơi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ó thói quen tự lấy và cất đồ chơi nhanh nhẹn, gọn đẹp và đúng nơi qui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bitis, lá rời , gạch , ống chỉ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tên “các ng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iệu có trong góc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cháu có thể sử dụng các nguyện vật liệu này để làm gì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cháu thảo luận, thống nhất về mô hình sẽ xâ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cháu cách phân chia công việ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quan sát gợi ý để cháu xây thêm các chi tiế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rò chơi giả bộ không có cốt truy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tập đóng vai nhận vật mà trẻ đã thỏa thu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6" w:name="OLE_LINK8"/>
            <w:bookmarkStart w:id="7" w:name="OLE_LINK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ủ nhau chơi, thỏa thuận về trò chơi và chuẩn bị đồ chơi, nơi chơi… cho TC chung</w:t>
            </w:r>
            <w:bookmarkEnd w:id="6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8" w:name="OLE_LINK6"/>
            <w:bookmarkStart w:id="9" w:name="OLE_LINK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</w:t>
            </w:r>
            <w:bookmarkEnd w:id="8"/>
            <w:bookmarkEnd w:id="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góc gia đìn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ỏ hộp bánh  Trung Thu, xà bông, kem đánh rằ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ẻ vào góc chơi quan sát đồ chơi trong gó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tổ chức cho trẻ thảo luận và thống nhất về nội dung chơi, phân vai chơ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quan sát cháu chơi, có thể tham gia vào trò chơi để tao tình huống chơi và giúp  cháu chơi nhập v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quan sát nhắc cháu thu dọn đồ chơi gọn gà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0" w:after="200"/>
        <w:ind w:right="-138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2:00Z</dcterms:created>
  <dc:creator>USER</dc:creator>
  <dc:description/>
  <cp:keywords/>
  <dc:language>en-US</dc:language>
  <cp:lastModifiedBy>A11003</cp:lastModifiedBy>
  <dcterms:modified xsi:type="dcterms:W3CDTF">2024-10-07T14:42:00Z</dcterms:modified>
  <cp:revision>2</cp:revision>
  <dc:subject/>
  <dc:title/>
</cp:coreProperties>
</file>