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KẾ HOẠCH HOẠT ĐỘNG NGOÀI TRỜI THÁNG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Trẻ biết thể hiện nhanh, mạnh, khéo, phối hợp tai, mắt trong các vận độ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Trẻ biết tuân theo các quy định chung của lớp, trườ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biết tên gọi một số ký hiệu thông thường trong cuộc số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biết cảm nhận cái đẹp trong thiên nhiên, trong ngày lễ hội Trung th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ẻ biết có thói quen giữ vệ sinh môi trường.</w:t>
      </w:r>
    </w:p>
    <w:p>
      <w:pPr>
        <w:pStyle w:val="ListParagraph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653"/>
        <w:gridCol w:w="2529"/>
        <w:gridCol w:w="28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</w:rPr>
              <w:t>THỂ CHẤT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NGÔN NGỮ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NHẬN THỨC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>THẨM MĨ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ỈNH CẢM XÃ HỘI 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97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ém trúng đích ngang 1 tay</w:t>
            </w:r>
          </w:p>
          <w:p>
            <w:pPr>
              <w:pStyle w:val="Normal"/>
              <w:numPr>
                <w:ilvl w:val="0"/>
                <w:numId w:val="1"/>
              </w:numPr>
              <w:ind w:left="-9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 bằng mép ngoài bàn chân, đi khuỵu gối.</w:t>
            </w:r>
          </w:p>
          <w:p>
            <w:pPr>
              <w:pStyle w:val="Normal"/>
              <w:numPr>
                <w:ilvl w:val="0"/>
                <w:numId w:val="1"/>
              </w:numPr>
              <w:ind w:left="-9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yền, bắt bóng qua 2 bên.</w:t>
            </w:r>
          </w:p>
          <w:p>
            <w:pPr>
              <w:pStyle w:val="Normal"/>
              <w:numPr>
                <w:ilvl w:val="0"/>
                <w:numId w:val="1"/>
              </w:numPr>
              <w:ind w:left="-9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ật liên tục qua 7 vòng (ôn).</w:t>
            </w:r>
          </w:p>
          <w:p>
            <w:pPr>
              <w:pStyle w:val="Normal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vi-VN"/>
              </w:rPr>
              <w:t>ơi tự do:</w:t>
            </w:r>
          </w:p>
          <w:p>
            <w:pPr>
              <w:pStyle w:val="Normal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ật liên tục vào vòng</w:t>
            </w:r>
          </w:p>
          <w:p>
            <w:pPr>
              <w:pStyle w:val="Normal"/>
              <w:ind w:left="-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ật ếch tìm thức ăn</w:t>
            </w:r>
          </w:p>
          <w:p>
            <w:pPr>
              <w:pStyle w:val="Normal"/>
              <w:ind w:left="-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ật qua suối nhỏ.</w:t>
            </w:r>
          </w:p>
          <w:p>
            <w:pPr>
              <w:pStyle w:val="Normal"/>
              <w:ind w:left="-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uyền chanh</w:t>
            </w:r>
          </w:p>
          <w:p>
            <w:pPr>
              <w:pStyle w:val="Normal"/>
              <w:ind w:left="142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uyền nước bằng muỗng</w:t>
            </w:r>
          </w:p>
          <w:p>
            <w:pPr>
              <w:pStyle w:val="Normal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quen 1 số ký hiệu thông thường trong cuộc sống (ký hiệu nhà vệ sinh nam – nữ, lối lên – xuống…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ùng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i và bảo quản đồ chơi trong trườ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dọn dẹp đúng nơi quy định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ảm nhận được vẻ đẹp của cây, hoa, đồ chơi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m nhận được cái đẹp của lồng đèn, cờ….trong ngày lễ hội trung th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hông xả rác trong sân trường, biết nhặt lá vàng, rác bỏ vào thùng rác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ông chen lấn, trật tự tham gia lễ hội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98" w:footer="0" w:bottom="1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VNI-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37:00Z</dcterms:created>
  <dc:creator>lian</dc:creator>
  <dc:description/>
  <cp:keywords/>
  <dc:language>en-US</dc:language>
  <cp:lastModifiedBy>A11003</cp:lastModifiedBy>
  <dcterms:modified xsi:type="dcterms:W3CDTF">2024-10-07T14:37:00Z</dcterms:modified>
  <cp:revision>2</cp:revision>
  <dc:subject/>
  <dc:title/>
</cp:coreProperties>
</file>