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TUẦN 3 THÁNG 4 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NGÀY 15 ĐẾN NGÀY 19 THÁNG </w:t>
      </w:r>
      <w:r>
        <w:rPr>
          <w:sz w:val="28"/>
          <w:szCs w:val="28"/>
          <w:lang w:val="vi-VN"/>
        </w:rPr>
        <w:t>4 NĂM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 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1" w:hanging="1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ánh canh tôm, thịt heo, su hào, nấm hương</w:t>
            </w:r>
          </w:p>
          <w:p>
            <w:pPr>
              <w:pStyle w:val="Normal"/>
              <w:numPr>
                <w:ilvl w:val="0"/>
                <w:numId w:val="2"/>
              </w:numPr>
              <w:ind w:left="121" w:hanging="15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ánh rán đô rê mo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1" w:hanging="1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ánh canh tôm, thịt heo, su hào, nấm hương</w:t>
            </w:r>
          </w:p>
          <w:p>
            <w:pPr>
              <w:pStyle w:val="Normal"/>
              <w:numPr>
                <w:ilvl w:val="0"/>
                <w:numId w:val="2"/>
              </w:numPr>
              <w:ind w:left="121" w:hanging="15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ánh rán đô rê mon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Cá diêu hồng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 Cải ngọt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 Dưa H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Cá diêu hồng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 Cải ngọt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 Dưa Hấu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 Súp hải sản, bắp mỹ, nấm đông cô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ữa Findkosts Enph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 Súp hải sản, bắp mỹ, nấm đông cô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ữa Findkosts Enpha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Đậu que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Đậu que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qu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quế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.</w:t>
            </w:r>
            <w:r>
              <w:rPr>
                <w:sz w:val="20"/>
                <w:lang w:val="vi-VN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Hủ tiếu thịt heo, mực cải bẹ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Nước ép ổ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Hủ tiếu thịt heo, mực cải bẹ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Nước ép ổi</w:t>
            </w:r>
          </w:p>
        </w:tc>
      </w:tr>
      <w:tr>
        <w:trPr>
          <w:trHeight w:val="7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ặn: Trứng vịt, thịt heo củ hành chiê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 Rau tần ô cá thác lát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 Tráng miệng: Nho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ặn: Trứng vịt, thịt heo củ hành chiê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 Rau tần ô cá thác lát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 Tráng miệng: Nho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áo thịt heo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áo thịt heo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ải thì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ải thìa luộc</w:t>
            </w:r>
          </w:p>
        </w:tc>
      </w:tr>
      <w:tr>
        <w:trPr>
          <w:trHeight w:val="5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Bánh c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Bánh cá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t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17</w:t>
            </w:r>
            <w:r>
              <w:rPr>
                <w:sz w:val="20"/>
              </w:rPr>
              <w:t>.4.</w:t>
            </w:r>
            <w:r>
              <w:rPr>
                <w:sz w:val="20"/>
                <w:lang w:val="vi-VN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Xôi bánh tráng, chà bông, chả lụ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Sữa uống su s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Xôi bánh tráng, chà bông, chả lụ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Sữa uống su s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</w:rPr>
              <w:t>- La gu gà cà rốt, đậu trắng, khoai tây – Bánh mì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ực, thịt heo, mọc nhúng bột chiên giò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ì xào bò sốt cà chua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ơm chiên dương châu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uối ca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</w:rPr>
              <w:t>- La gu gà cà rốt, đậu trắng, khoai tây – Bánh mì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ực, thịt heo, mọc nhúng bột chiên giò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ì xào bò sốt cà chua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ơm chiên dương châu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uối cau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áo thịt heo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áo thịt heo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hứ nă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4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GHĨ LỄ GIỔ TỔ HÙNG VƯƠ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GHĨ LỄ GIỔ TỔ HÙNG VƯƠ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C –B P   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19.4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ún bò huế củ hành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ước ca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ún bò huế củ hành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ước ca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:</w:t>
            </w:r>
            <w:r>
              <w:rPr>
                <w:b w:val="false"/>
                <w:bCs/>
                <w:sz w:val="20"/>
              </w:rPr>
              <w:t xml:space="preserve"> Thịt heo kho củ cải, trứng cú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Chua cá hú, thơm, cà chua, đâu bắp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Tráng miệng: Quýt th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:</w:t>
            </w:r>
            <w:r>
              <w:rPr>
                <w:b w:val="false"/>
                <w:bCs/>
                <w:sz w:val="20"/>
              </w:rPr>
              <w:t xml:space="preserve"> Thịt heo kho củ cải, trứng cú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Chua cá hú, thơm, cà chua, đâu bắp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Tráng miệng: Quýt th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mì hambuger bơ sữ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mì hambuger bơ sữ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Findkosts Enpha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Rau la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Rau lang luộc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ore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ore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10:00Z</dcterms:created>
  <dc:creator>admin</dc:creator>
  <dc:description/>
  <cp:keywords/>
  <dc:language>en-US</dc:language>
  <cp:lastModifiedBy>P</cp:lastModifiedBy>
  <cp:lastPrinted>2024-04-12T13:22:00Z</cp:lastPrinted>
  <dcterms:modified xsi:type="dcterms:W3CDTF">2024-05-11T15:10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