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ỦY BAN NHÂN DÂN QUẬN BÌNH TH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 HOẠCH HOẠT ĐỘNG GIÁO DỤ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Ề TÀI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BÉ VUI HỌC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48920</wp:posOffset>
            </wp:positionV>
            <wp:extent cx="3806190" cy="2400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1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4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iáo viên:</w:t>
      </w:r>
      <w:r>
        <w:rPr>
          <w:rFonts w:cs="Times New Roman" w:ascii="Times New Roman" w:hAnsi="Times New Roman"/>
          <w:b/>
          <w:sz w:val="28"/>
          <w:szCs w:val="28"/>
        </w:rPr>
        <w:t xml:space="preserve"> TRẦN THỊ XUÂN TRANG</w:t>
      </w:r>
    </w:p>
    <w:p>
      <w:pPr>
        <w:pStyle w:val="Normal"/>
        <w:ind w:left="4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ớp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Chồi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/ MỤC ĐÍCH YÊU CẦU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biết gộp 2 nhóm đối tượng tạo thành nhóm mới có số lượng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/ CHUẨN B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tập toán, mỗi trẻ 1 rổ đồ chơ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I/ CÁCH THỰC HIỆ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 xml:space="preserve">Hoạt động 1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ơi trò chơi “Bà ba đi chợ”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cùng phân loại đồ chơi vừa mua thành các nhóm và đếm số lượng mỗi nhó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giới thiệu cách gộp 2 nhóm đồ chơi tạo thành mới có số lượng là 4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mời trẻ lên thực hiện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u w:val="single"/>
        </w:rPr>
        <w:t>Hoạt động 2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ỗi trẻ lấy 1 rổ đồ chơ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phân loại đồ chơi trong rổ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ẻ thực hiện gộp 2 nhóm đồ chơi và tạo thành nhóm mới có số lượng 4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quan sát và chia nhóm trẻ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hia trẻ thành 2 nhóm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1: Trẻ làm bài tập cá nhân và bài tập nâng cao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2: cô hướng dẫn trẻ gộp 2 nhóm tạo thành nhóm mới có số lượng 4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MediumGap" w:sz="24" w:space="24" w:color="1F497D"/>
        <w:left w:val="thickThinMediumGap" w:sz="24" w:space="24" w:color="1F497D"/>
        <w:bottom w:val="thinThickMediumGap" w:sz="24" w:space="24" w:color="1F497D"/>
        <w:right w:val="thinThick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2" descr="Description: đường viền họa tiế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6:08:00Z</dcterms:created>
  <dc:creator>Admin</dc:creator>
  <dc:description/>
  <cp:keywords/>
  <dc:language>en-US</dc:language>
  <cp:lastModifiedBy>Windows User</cp:lastModifiedBy>
  <cp:lastPrinted>2024-01-02T14:00:00Z</cp:lastPrinted>
  <dcterms:modified xsi:type="dcterms:W3CDTF">2024-02-24T06:08:00Z</dcterms:modified>
  <cp:revision>3</cp:revision>
  <dc:subject/>
  <dc:title/>
</cp:coreProperties>
</file>