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QUẬN BÌNH TH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HOẠT ĐỘNG GIÁO DỤ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Ề TÀI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Ỗ TIẾT TẤU NHANH THEO BÀI HÁT “CHÚ VOI CON Ở BẢN ĐÔ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7795</wp:posOffset>
            </wp:positionV>
            <wp:extent cx="59626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: TRẦN THỊ THANH THẢO</w:t>
      </w:r>
    </w:p>
    <w:p>
      <w:pPr>
        <w:pStyle w:val="Normal"/>
        <w:ind w:left="4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Lá 4</w:t>
      </w:r>
    </w:p>
    <w:p>
      <w:pPr>
        <w:pStyle w:val="Normal"/>
        <w:ind w:left="44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gày thực hiện: 14/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ỤC ĐÍCH YÊU CẦ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vỗ tiết tấu nhanh theo giai điệu bài hát “Chú voi con ở bản đôn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CHUẨN B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c không lời bài hát: Chú voi con ở bản đô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ạc c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CÁCH THỰC HIỆ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Hoạt động 1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mở giai điệu bài hát, cho trẻ đoán tên bài há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 lớp cùng hát theo nhạc bài “Chú voi con ở bản đôn”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bài hát được hay hơn, lớp mình vừa hát vừa vỗ tiết tấu nhan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nhắc lại cách vỗ tiết tấu nhan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át và vỗ tay theo tiết tấu nhanh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Hoạt động 2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lớp cùng hát và vỗ tay theo tiết tấu nhan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phân trẻ về 2 nhóm thực hiệ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1: trẻ vỗ được, cô cho trẻ luyện tập với nhau, sử dụng thêm nhạc cụ để vỗ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2: trẻ chưa vỗ được, cô hướng dẫn và vỗ cùng với tr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Hoạt động 3: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cho trẻ lựa chọn nhạc cụ và vỗ với các hình thức ( nhóm bạn trai- bạn gái; nhóm nhạc cụ giống nhau)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3:00Z</dcterms:created>
  <dc:creator>Admin</dc:creator>
  <dc:description/>
  <cp:keywords/>
  <dc:language>en-US</dc:language>
  <cp:lastModifiedBy>AutoBVT</cp:lastModifiedBy>
  <cp:lastPrinted>2023-04-10T15:49:00Z</cp:lastPrinted>
  <dcterms:modified xsi:type="dcterms:W3CDTF">2024-03-13T05:29:00Z</dcterms:modified>
  <cp:revision>7</cp:revision>
  <dc:subject/>
  <dc:title/>
</cp:coreProperties>
</file>