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13/5/2024 ĐẾN 19/5/2024 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6"/>
        <w:gridCol w:w="5283"/>
        <w:gridCol w:w="1276"/>
        <w:gridCol w:w="1843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/>
            </w:pPr>
            <w:r>
              <w:rPr/>
              <w:t>(13/5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Đề án VTV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4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ồ sơ đánh giá VC, NH 2023-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, C.Mai/ VT.</w:t>
            </w:r>
          </w:p>
        </w:tc>
      </w:tr>
      <w:tr>
        <w:trPr>
          <w:trHeight w:val="4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 BG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/>
            </w:pPr>
            <w:r>
              <w:rPr/>
              <w:t>(14/5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iếp phẩ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ế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(15/5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10g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GV tổ chức cho trẻ lau mật C. Bình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ồ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10g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GV tổ chức cho trẻ rửa tay C. Châu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6/5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ứng dụng công nghệ và trí tuệ nhân tạo AI trong hoạt động Công đoà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LĐ/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Giàu/CTCĐ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GV tổ chức hoạt động PTTM: C Trang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ầ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.Châu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9g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GV tổ chức hoạt động KNS: C Giàu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ồ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 Thu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15g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Ban đại diện CMHS Trường, NH 2023-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; CTCĐ.</w:t>
            </w:r>
          </w:p>
          <w:p>
            <w:pPr>
              <w:pStyle w:val="Normal"/>
              <w:jc w:val="both"/>
              <w:rPr/>
            </w:pPr>
            <w:r>
              <w:rPr/>
              <w:t>- CMHS (thư mời).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/>
              <w:t xml:space="preserve"> (17/5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GV tổ chức hoạt động STEAM: C. Thu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 Giàu.</w: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9g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GV tổ chức hoạt động KNS: C. Ngân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 Thu.</w: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15g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Ban đại diện CMHS lớp, NH 2023-2024 và triển khai kế hoạch tổ chức hoạt động hè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GV các lớp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 (18/5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 ((19/5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53:00Z</dcterms:created>
  <dc:creator>Thuy</dc:creator>
  <dc:description/>
  <cp:keywords/>
  <dc:language>en-US</dc:language>
  <cp:lastModifiedBy>Thuy</cp:lastModifiedBy>
  <cp:lastPrinted>2024-02-26T14:25:00Z</cp:lastPrinted>
  <dcterms:modified xsi:type="dcterms:W3CDTF">2024-05-13T10:19:00Z</dcterms:modified>
  <cp:revision>3</cp:revision>
  <dc:subject/>
  <dc:title>UBND QUẬN BÌNH THẠNH</dc:title>
</cp:coreProperties>
</file>