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934"/>
        <w:gridCol w:w="6419"/>
      </w:tblGrid>
      <w:tr>
        <w:trPr>
          <w:trHeight w:val="1414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27"/>
                <w:szCs w:val="27"/>
                <w:lang w:val="vi-VN"/>
              </w:rPr>
            </w:pPr>
            <w:bookmarkStart w:id="0" w:name="_Hlk134864709"/>
            <w:bookmarkEnd w:id="0"/>
            <w:r>
              <w:rPr>
                <w:sz w:val="27"/>
                <w:szCs w:val="27"/>
              </w:rPr>
              <w:t>UBND QUẬN BÌNH THẠN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ƯỜNG MẦM NON 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7940</wp:posOffset>
                      </wp:positionV>
                      <wp:extent cx="10801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2pt" to="132.8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Số:    /BC-MN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60" w:after="0"/>
              <w:ind w:left="141" w:hanging="141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145</wp:posOffset>
                      </wp:positionV>
                      <wp:extent cx="19799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.35pt" to="240.3pt,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  <w:lang w:val="pt-BR"/>
              </w:rPr>
              <w:t>Bình Thạnh, ngày 09 tháng 01 năm 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14pt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KẾT QUẢ THỰC HIỆN KẾ HOẠCH CẢI TIẾN CHẤT LƯỢNG GIÁO DỤC NĂM HỌC 2023 - 2024</w:t>
      </w:r>
    </w:p>
    <w:p>
      <w:pPr>
        <w:pStyle w:val="Normal14pt"/>
        <w:spacing w:before="0" w:after="0"/>
        <w:ind w:firstLine="545"/>
        <w:jc w:val="center"/>
        <w:rPr>
          <w:i/>
          <w:i/>
          <w:lang w:val="en-US"/>
        </w:rPr>
      </w:pPr>
      <w:r>
        <w:rPr>
          <w:i/>
          <w:lang w:val="en-US"/>
        </w:rPr>
        <w:t>(Kèm theo Kế hoạch số     /KH-MN2, ngày 29 tháng 8 năm 2023 của trường Mầm non 2)</w:t>
      </w:r>
    </w:p>
    <w:p>
      <w:pPr>
        <w:pStyle w:val="Normal14pt"/>
        <w:spacing w:before="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0"/>
        <w:gridCol w:w="2082"/>
        <w:gridCol w:w="7"/>
        <w:gridCol w:w="2192"/>
        <w:gridCol w:w="51"/>
        <w:gridCol w:w="2430"/>
        <w:gridCol w:w="27"/>
        <w:gridCol w:w="2733"/>
        <w:gridCol w:w="30"/>
        <w:gridCol w:w="1530"/>
        <w:gridCol w:w="17"/>
        <w:gridCol w:w="10"/>
        <w:gridCol w:w="95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, tiêu chí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năm học 2023 – 2024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ết quả thực hiệ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được XD đầu nă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ND Kế hoạch cải tiến chất lượng giáo dục đã được điều chỉnh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ã triển khai xong theo đúng KH </w:t>
            </w:r>
            <w:r>
              <w:rPr>
                <w:bCs/>
                <w:sz w:val="26"/>
                <w:szCs w:val="26"/>
              </w:rPr>
              <w:t>(nêu rõ chất lượng, hiệu quả công việc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ang triển khai theo KH, hoặc chậm so với KH </w:t>
            </w:r>
            <w:r>
              <w:rPr>
                <w:bCs/>
                <w:sz w:val="26"/>
                <w:szCs w:val="26"/>
              </w:rPr>
              <w:t>(lý do chậm tiến độ), đánh giá sơ bộ về những ND đã triển khai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chưa triển khai </w:t>
            </w:r>
            <w:r>
              <w:rPr>
                <w:bCs/>
                <w:sz w:val="26"/>
                <w:szCs w:val="26"/>
              </w:rPr>
              <w:t>(nêu rõ lý do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</w:rPr>
              <w:t>MỨC 1, 2,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 1: Tổ chức và quản lý nhà trườ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Tiêu chí 1.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vi-VN"/>
              </w:rPr>
              <w:t>(mức 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t nạp 01 Đảng viên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Bổ túc các hồ sơ còn thiếu cho đối tượng Đảng chuẩn bị kết nạ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Các đối tượng đảng đang thực hiện khai lý lịch và nộp qua Đảng ủy Phường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ng thực hiện xác minh lý lị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Tiêu chí 1.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vi-VN"/>
              </w:rPr>
              <w:t>(mức 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hu nhận trẻ đến trường theo kế hoạch tuyển sinh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uy động trẻ địa phương đến trường đăng ký họ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ối hợp với địa phương huy động trẻ đăng ký học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3-2024 số lượng học sinh đến trường nhiều hơn so với năm học 2022-2023 tuy nhiên vẫn chưa đủ với kế hoạch đề ra, trường sẽ tiếp tục đẩy mạnh công tác tuyển sinh trong năm học tớ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Tiêu chuẩn 3: Cơ sở vật chất và thiết bị dạy họ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  <w:bookmarkStart w:id="1" w:name="_Hlk134874859"/>
            <w:bookmarkStart w:id="2" w:name="_Hlk134874859"/>
            <w:bookmarkEnd w:id="2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Tiêu chí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vi-VN"/>
              </w:rPr>
              <w:t>(mức 3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/>
                <w:bCs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Bổ sung, tu sửa cơ sở vật chất, thiết bị đồ chơi ngoài trời theo danh mục và ngoài danh mục phục vụ cho việc tổ chức hoạt động vận động cho tr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hực hiện dự trù kinh phí mua sắm đồ dùng đồ chơi ngoài trời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ằng năm thực hiện dự trù kinh phí kế hoạch mua sắm đồ dùng đồ chơi ngoài trờ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iện nay các thiết bị vật dụng cần phải sửa chữa nhiều nên việc trang bị đồ chơi ngoài trời có phần chậm so với tiến độ đề ra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o chưa đủ kinh phí nên việc mua sắm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Phòng GDĐT (để b/c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ĐS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- 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ủy Ti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59:00Z</dcterms:created>
  <dc:creator>Admin</dc:creator>
  <dc:description/>
  <cp:keywords/>
  <dc:language>en-US</dc:language>
  <cp:lastModifiedBy>Administrator</cp:lastModifiedBy>
  <cp:lastPrinted>2024-03-06T15:15:00Z</cp:lastPrinted>
  <dcterms:modified xsi:type="dcterms:W3CDTF">2024-03-11T09:53:00Z</dcterms:modified>
  <cp:revision>15</cp:revision>
  <dc:subject/>
  <dc:title>PHỤ LỤC</dc:title>
</cp:coreProperties>
</file>