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377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6.4pt" to="122.2pt,16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sv-SE"/>
              </w:rPr>
              <w:t>TRƯỜNG MẦM NO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/</w:t>
            </w:r>
            <w:r>
              <w:rPr>
                <w:bCs/>
                <w:sz w:val="26"/>
                <w:szCs w:val="26"/>
              </w:rPr>
              <w:t>TB-MN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6.1pt" to="211.05pt,6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ình Thạnh, ngày 05 tháng 6 năm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HÔNG BÁO TUYỂN S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Năm học </w:t>
      </w:r>
      <w:r>
        <w:rPr>
          <w:b/>
          <w:bCs/>
          <w:sz w:val="28"/>
          <w:szCs w:val="28"/>
        </w:rPr>
        <w:t>2024-2025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330</wp:posOffset>
                </wp:positionH>
                <wp:positionV relativeFrom="paragraph">
                  <wp:posOffset>80010</wp:posOffset>
                </wp:positionV>
                <wp:extent cx="1059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6.3pt" to="261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>Căn cứ vào kế hoạch số 177</w:t>
      </w:r>
      <w:r>
        <w:rPr>
          <w:sz w:val="28"/>
          <w:szCs w:val="28"/>
        </w:rPr>
        <w:t>/KH-UBND-GDĐT</w:t>
      </w:r>
      <w:r>
        <w:rPr>
          <w:sz w:val="28"/>
          <w:szCs w:val="28"/>
          <w:lang w:val="en-US" w:eastAsia="en-US"/>
        </w:rPr>
        <w:t xml:space="preserve"> ngày 04 tháng 6 năm 2024 của UBND quận Bình Thạnh về  Kế hoạch </w:t>
      </w:r>
      <w:r>
        <w:rPr>
          <w:bCs/>
          <w:sz w:val="28"/>
          <w:szCs w:val="28"/>
        </w:rPr>
        <w:t>Huy động trẻ ra lớp và tuyển sinh vào các lớp đầu cấp năm học 2024-2025</w:t>
      </w:r>
      <w:r>
        <w:rPr>
          <w:color w:val="FF0000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Hiệu trưởng trường Mầm non 2 thông báo kế hoạch tuyển sinh như sau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>1/ Chỉ tiêu tuyển sinh và đối tượng tuyển sinh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/ Chỉ tiêu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709"/>
        <w:gridCol w:w="850"/>
        <w:gridCol w:w="979"/>
        <w:gridCol w:w="451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,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n c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yển mớ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  <w:r>
              <w:rPr>
                <w:sz w:val="28"/>
                <w:szCs w:val="28"/>
              </w:rPr>
              <w:t>(01 lớ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ẻ sinh từ tháng 03/2023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8/2023 và nhập học theo từng đợ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- 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(01 lớ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4" w:hanging="0"/>
              <w:rPr/>
            </w:pPr>
            <w:r>
              <w:rPr>
                <w:sz w:val="28"/>
                <w:szCs w:val="28"/>
              </w:rPr>
              <w:t xml:space="preserve">Trẻ sinh từ tháng 09/202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02/2023 và  nhập học theo từng đợ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- 3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(02 lớ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ẻ sinh từ tháng 01/202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08/2022 và rẻ nhập học theo từng đợ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tuổi (03 lớ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ẻ sinh năm 20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- 5 tuổi (03 lớ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ẻ sinh năm  20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- 6 tuổi (03 lớ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ẻ sinh năm  20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Đối tượ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Ưu tiên nhận trẻ 5 tuổi (sinh năm 2019) ra lớp nhằm thực hiện tốt phổ cập giáo dục mầm non cho trẻ 5 tuổ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Trẻ cư ngụ và thực tế đang sống trên địa bàn phường 2; trẻ có cha hoặc mẹ là CBCCVC đang công tác trên địa bàn phường. Nếu còn chỉ tiêu nhà trường nhận hồ sơ các phường lân cận.</w:t>
      </w:r>
    </w:p>
    <w:p>
      <w:pPr>
        <w:pStyle w:val="ListParagraph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/ T</w:t>
      </w:r>
      <w:r>
        <w:rPr>
          <w:b/>
          <w:sz w:val="28"/>
          <w:szCs w:val="28"/>
          <w:lang w:val="vi-VN"/>
        </w:rPr>
        <w:t>hời gian tuyển sinh</w:t>
      </w:r>
      <w:r>
        <w:rPr>
          <w:b/>
          <w:sz w:val="28"/>
          <w:szCs w:val="28"/>
        </w:rPr>
        <w:t xml:space="preserve"> (đối với học sinh mới)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Từ ngày 05/6/2024 đến ngày 12/6/2024 phụ huynh đăng ký trực tuyến trên trang tuyển sinh đầu cấp </w:t>
      </w:r>
      <w:r>
        <w:rPr>
          <w:sz w:val="28"/>
          <w:szCs w:val="28"/>
          <w:u w:val="single"/>
        </w:rPr>
        <w:t>http://tuyensinhdaucap.hcm.edu.vn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Từ ngày 13/6 đến ngày 21/6/2024: Hội đồng tuyển sinh xét hồ sơ học sinh (dựa theo danh sách PHHS đăng ký lên Phòng Giáo dục và Đào tạo quận Bình Thạnh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ừ ngày 24/6 đến ngày 28/6/2024: công bố kết quả tuyển sinh và cập nhật dữ liệu học sinh lên trang Tuyển sinh TP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ời gian phát và nhận hồ sơ nhập học: Từ ngày 01/7/2024 đến ngày 08/7/202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Từ 9/7 đến 11/7/2024  xác nhận kết quả nộp hồ sơ tại trang tuyển sinh TP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ày 12/7/2024 Báo cáo tình hình tuyển sinh đợt 1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ời gian công bố danh sách học sinh: Ngày 15/8/202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Thành phần hồ sơ (Phụ huynh mang theo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Bản sao Giấy khai sinh (bản sao dấu đỏ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Thẻ bảo hiểm y tế của trẻ (bản photocopy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Sổ tiêm ngừa (bản photocopy trang bìa và trang có các mũi tiêm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TB số định danh và thông tin công dân trong CSDLQG về dân cư (bản photocopy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ọi thắc mắc về công tác tuyển sinh PHHS liên hệ: Cô Giang – 0937764156 (sáng 8h-11h, chiều từ 14h-16h trong ngày làm việc)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spacing w:lineRule="auto" w:line="312" w:before="120" w:after="12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/>
      </w:pPr>
      <w:r>
        <w:rPr>
          <w:sz w:val="28"/>
          <w:szCs w:val="28"/>
        </w:rPr>
        <w:tab/>
        <w:tab/>
        <w:t xml:space="preserve">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Nguyễn Thuỷ Tiên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ƯỚNG DẪN ĐĂNG KÝ TUYỂN SINH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ĂM HỌC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PHHS Truy cập vào trang web: </w:t>
      </w:r>
      <w:r>
        <w:rPr>
          <w:sz w:val="28"/>
          <w:szCs w:val="28"/>
          <w:u w:val="single"/>
        </w:rPr>
        <w:t>http://tuyensinhdaucap.hcm.edu.v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chọn Đăng tuyển sinh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Mầm non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Chọn xác nhận thông tin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Chọn không có tài khoản </w:t>
      </w:r>
      <w:r>
        <w:rPr>
          <w:sz w:val="28"/>
          <w:szCs w:val="28"/>
        </w:rPr>
        <w:t>để điền thông tin đăng 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8865" cy="142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9240" cy="2660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Sau khi điền đầy đủ thông tin PHHS chọn Xác nhận thông t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4455" cy="2053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701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next w:val="Quote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i/>
      <w:iCs/>
      <w:color w:val="4F81BD"/>
      <w:sz w:val="24"/>
      <w:szCs w:val="24"/>
      <w:lang w:val="en-US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39:00Z</dcterms:created>
  <dc:creator>Vinh</dc:creator>
  <dc:description/>
  <cp:keywords/>
  <dc:language>en-US</dc:language>
  <cp:lastModifiedBy>Admin</cp:lastModifiedBy>
  <cp:lastPrinted>2024-06-05T13:03:00Z</cp:lastPrinted>
  <dcterms:modified xsi:type="dcterms:W3CDTF">2024-06-10T02:58:00Z</dcterms:modified>
  <cp:revision>49</cp:revision>
  <dc:subject/>
  <dc:title>  UBND Q</dc:title>
</cp:coreProperties>
</file>