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</w:rPr>
      </w:pPr>
      <w:r>
        <w:rPr/>
        <w:t xml:space="preserve"> </w:t>
      </w:r>
      <w:r>
        <w:rPr/>
        <w:t xml:space="preserve">UBND QUẬN BÌNH THẠNH </w:t>
      </w:r>
      <w:r>
        <w:rPr>
          <w:b/>
        </w:rPr>
        <w:t xml:space="preserve">                  CỘNG HÒA XÃ HỘI CHỦ NGHĨA VIỆT NAM</w:t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TRƯỜNG MẦM NON 7A                                       Độc lập - Tự do - Hạnh phúc</w:t>
      </w:r>
    </w:p>
    <w:p>
      <w:pPr>
        <w:pStyle w:val="Normal"/>
        <w:spacing w:lineRule="auto" w:line="276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5665</wp:posOffset>
                </wp:positionH>
                <wp:positionV relativeFrom="paragraph">
                  <wp:posOffset>24765</wp:posOffset>
                </wp:positionV>
                <wp:extent cx="1752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5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95pt,1.95pt" to="406.9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9560</wp:posOffset>
                </wp:positionH>
                <wp:positionV relativeFrom="paragraph">
                  <wp:posOffset>24765</wp:posOffset>
                </wp:positionV>
                <wp:extent cx="1371600" cy="0"/>
                <wp:effectExtent l="0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8pt,1.95pt" to="130.7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</w:t>
      </w:r>
    </w:p>
    <w:p>
      <w:pPr>
        <w:pStyle w:val="Normal"/>
        <w:spacing w:lineRule="auto" w:line="276"/>
        <w:rPr/>
      </w:pPr>
      <w:r>
        <w:rPr>
          <w:b/>
        </w:rPr>
        <w:t xml:space="preserve">             </w:t>
      </w:r>
      <w:r>
        <w:rPr/>
        <w:t xml:space="preserve">Số: 61/TB-MN7A                                               </w:t>
      </w:r>
      <w:r>
        <w:rPr>
          <w:i/>
        </w:rPr>
        <w:t>Bình Thạnh, ngày 24 tháng 5 năm 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THÔNG BÁO HOÀN TRẢ TIỀN ĂN THỪA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THÁNG 5/2024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Kính gửi quý phụ huynh Trường Mầm non 7A, Nhà trường xin thông báo về thời gian hoàn trà tiền ăn thừa tháng 5/2024 như sau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>Từ ngày 27/5 đến 14/6/2024, phụ huynh sẽ nhận tiền ăn thừa tháng 5/2024 của các bé tại phòng tài vụ của nhà trường trong giờ hành chính (buổi sáng từ 7 giờ 30 phút đến 11 giờ, buổi chiều từ 13 giờ 30 phút đến 16 giờ)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Phụ huynh vui lòng đến nhận hoàn trả đúng thời gian. Sau thời gian trên, nếu phụ huynh không nhận hoàn trả thì nhà trường sẽ xin ý kiến của Ban đại diện Cha mẹ học sinh chuyển số tiền còn lại vào quỹ tiền ăn của các bé để tiếp tục phục vụ cho năm học mớ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Xin chân thành cảm ơn quý phụ huynh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/>
        <w:drawing>
          <wp:inline distT="0" distB="0" distL="0" distR="0">
            <wp:extent cx="3055620" cy="153860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153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275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2:52:00Z</dcterms:created>
  <dc:creator>Admin</dc:creator>
  <dc:description/>
  <dc:language>en-US</dc:language>
  <cp:lastModifiedBy>Admin</cp:lastModifiedBy>
  <cp:lastPrinted>2021-05-26T07:55:00Z</cp:lastPrinted>
  <dcterms:modified xsi:type="dcterms:W3CDTF">2024-06-18T12:52:00Z</dcterms:modified>
  <cp:revision>2</cp:revision>
  <dc:subject/>
  <dc:title/>
</cp:coreProperties>
</file>