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ƯỜNG MẦM NON ANH ĐÀ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ứa tuổi: 5-6 tuổ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ÊU THƯƠNG LÀ QUAN TÂ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ĐÍCH YÊU CẦU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ẻ hiểu được nỗi vất vả của mẹ khi mang bầu và biết thể hiện tình cảm của bản thân đối với mẹ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ạc không lời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nh ảnh về hình ảnh về các hoạt động khi mẹ mang bầu: làm việc, nấu ăn, giặt đồ…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ức tranh cho trẻ ráp, con đường yêu thư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N TRÌNH HOẠT ĐỘ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ơi trò chơi “ con yêu ba má”. Tạo tình huống xuất hiện trái tim và trò chuyện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ái tim thể hiện điều gì?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n giành trái tim cho ai? Vì sao?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on sinh ra như thế nào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 cho trẻ xem và trò chuyện về hình ảnh khi mẹ mang bầu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i nghiệm trẻ mang bầu: Cô cho mỗi trẻ đeo một cái balo ngược và làm các hoạt động của mẹ: gấp quần áo, dọn đồ chơi.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nói cảm nhận của mình khi thử mang bầu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đưa ra những tình huống để trẻ tập nói những lời yêu thương tới mẹ của mình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mỗi trẻ một trái tim và sao chép câu CON YÊU MẸ để trang trí lên cây yêu thương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Nhận xét cuối ngày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10:00Z</dcterms:created>
  <dc:creator>la2</dc:creator>
  <dc:description/>
  <cp:keywords/>
  <dc:language>en-US</dc:language>
  <cp:lastModifiedBy>Windows User</cp:lastModifiedBy>
  <cp:lastPrinted>2023-10-16T09:38:00Z</cp:lastPrinted>
  <dcterms:modified xsi:type="dcterms:W3CDTF">2024-01-17T04:21:00Z</dcterms:modified>
  <cp:revision>11</cp:revision>
  <dc:subject/>
  <dc:title/>
</cp:coreProperties>
</file>