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1660</wp:posOffset>
                </wp:positionV>
                <wp:extent cx="86379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2552"/>
                              <w:gridCol w:w="2410"/>
                              <w:gridCol w:w="272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36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Ế HOẠCH TUẦN 1 THÁNG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Từ ngày 30/12/2024 đến 03/1/2025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ình thứ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ò chuyệ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thời tiết hôm na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chiều cao của các bạn trong lớ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các loại trái câ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ề các bài hát vế quả mà trẻ biế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ờ họ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Xé dán mảng dài</w:t>
                                    <w:br/>
                                    <w:t>- Ghép thành cặp những đối tượng có mối liên qua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i tiền lùi bàn chân</w:t>
                                    <w:br/>
                                    <w:t>- Con chó c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Nghỉ Tết dương lịch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Vận  động bài hát Lý cây bông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Nhóm chữ d - 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CT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Góc học tập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 sắp xếp theo qui tắ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.Góc xây dựn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ây vườn câ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cây, gạ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trái câ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sáng tạ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tranh kế chuyệ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tạo hình: vẽ phong cảnh ngày tế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tranh, bút mà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Góc học tập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ghép hì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xây vườn câ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cây xanh, gạ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trái câ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sáng t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mẹt kể chuyệ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khám phá: quá trình phát triển của câ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hạt dưa, đất, ly nhự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Góc học tậ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nhận biết chữ cá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 vườn câ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cây xanh, gạ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trái câ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sáng tạ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rối 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tạo hình: vẽ tranh yêu thí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giấy, bút mà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Góc học tập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Các bài tập: chữ cá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 vườn câ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cây xanh, gạ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Đồ dùng, đồ chơi: trái câ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theo tr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tr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tạo hình: TH trái dưa hấ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giấy, keo, kéo, mút trái câ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Đ ngoài trờ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Quan sát: cây x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dân gian: rềnh rềnh ràng rà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vận động: nhảy tiếp s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dân gian:rút thâ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Quan sát: cây dưa hấ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dân gian:rềnh rềnh rang rà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vận động: hái tá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dân gian: rút thâ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ờ ă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tự sắp xếp bàn ă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tự dọn bàn ăn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không đùa dỡn khi ă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để dụng cụ ăn uống sau khi dùng đúng nơi qui đị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ệ sinh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để khăn lau tay ngay ngắn, đúng qui địn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thực hiện rửa tay lau mặt đúng cách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lau bàn, cất bàn ghế phụ cô sau khi ă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rửa tay sạch trước khi 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gủ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phụ cô trải chiế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xếp chiếu sau khi ngủ dậy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rẻ không đùa nghich khi ngủ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phơi gối khi ngủ dậ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oạt động chiề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Bài thơ: Hạt gạo làng 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Bài thơ: hạt gạo làng 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Bài hát: Mùa xuân đến rồ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Ôn tập bài há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Mùa xuân đến rồ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ận xét cuối ngày</w:t>
                                  </w:r>
                                </w:p>
                              </w:tc>
                              <w:tc>
                                <w:tcPr>
                                  <w:tcW w:w="12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Đính kèm topic Nhận xét trẻ trong tuầ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15pt;height:595.3pt;mso-wrap-distance-left:9pt;mso-wrap-distance-right:9pt;mso-wrap-distance-top:0pt;mso-wrap-distance-bottom:0pt;margin-top:45.8pt;mso-position-vertical-relative:page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2552"/>
                        <w:gridCol w:w="2410"/>
                        <w:gridCol w:w="2721"/>
                        <w:gridCol w:w="2410"/>
                      </w:tblGrid>
                      <w:tr>
                        <w:trPr/>
                        <w:tc>
                          <w:tcPr>
                            <w:tcW w:w="136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Ế HOẠCH TUẦN 1 THÁNG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Từ ngày 30/12/2024 đến 03/1/2025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ình thứ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rò chuyệ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thời tiết hôm na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chiều cao của các bạn trong lớ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các loại trái câ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ề các bài hát vế quả mà trẻ biế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iờ họ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Xé dán mảng dài</w:t>
                              <w:br/>
                              <w:t>- Ghép thành cặp những đối tượng có mối liên qua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i tiền lùi bàn chân</w:t>
                              <w:br/>
                              <w:t>- Con chó c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Nghỉ Tết dương lịch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Vận  động bài hát Lý cây bông</w:t>
                              <w:b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Nhóm chữ d - 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CT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Góc học tập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 sắp xếp theo qui tắ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Góc xây dự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ây vườn câ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cây, gạ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trái câ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sáng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tranh kế chuyệ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tạo hình: vẽ phong cảnh ngày tế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tranh, bút mà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Góc học tập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ghép hì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xây vườn câ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cây xanh, gạ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trái câ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sáng t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mẹt kể chuyệ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khám phá: quá trình phát triển của câ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hạt dưa, đất, ly nhự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Góc học tậ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nhận biết chữ cá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 vườn câ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cây xanh, gạ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trái câ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sáng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rối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tạo hình: vẽ tranh yêu th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giấy, bút mà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Góc học tập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Các bài tập: chữ cá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 vườn câ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cây xanh, gạ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Đồ dùng, đồ chơi: trái câ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theo tra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tra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tạo hình: TH trái dưa h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giấy, keo, kéo, mút trái câ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Đ ngoài trờ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Quan sát: cây x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dân gian: rềnh rềnh ràng rà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vận động: nhảy tiếp sứ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dân gian:rút thâ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Quan sát: cây dưa hấ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dân gian:rềnh rềnh rang rà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vận động: hái tá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dân gian: rút thâ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iờ ă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tự sắp xếp bàn ă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tự dọn bàn ăn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không đùa dỡn khi ă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để dụng cụ ăn uống sau khi dùng đúng nơi qui đị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ệ sinh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để khăn lau tay ngay ngắn, đúng qui địn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thực hiện rửa tay lau mặt đúng cách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lau bàn, cất bàn ghế phụ cô sau khi ă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rửa tay sạch trước khi 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gủ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phụ cô trải chiế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xếp chiếu sau khi ngủ dậy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rẻ không đùa nghich khi ngủ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phơi gối khi ngủ dậ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oạt động chiề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Bài thơ: Hạt gạo làng 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Bài thơ: hạt gạo làng 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Bài hát: Mùa xuân đến rồ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Ôn tập bài há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Mùa xuân đến rồ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ận xét cuối ngày</w:t>
                            </w:r>
                          </w:p>
                        </w:tc>
                        <w:tc>
                          <w:tcPr>
                            <w:tcW w:w="12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Đính kèm topic Nhận xét trẻ trong tuầ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1660</wp:posOffset>
                </wp:positionV>
                <wp:extent cx="863790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2552"/>
                              <w:gridCol w:w="2551"/>
                              <w:gridCol w:w="258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36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Ế HOẠCH TUẦN 2 THÁNG 1/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Từ ngày 6/1/2025 đến 10/1/2025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ình thứ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ò chuyệ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hoa hướng dươ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hoa giấ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các loại bánh mứt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rò chuyện với trẻ về cây lú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quả đu đ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ờ họ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  <w:tab w:val="center" w:pos="10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Sự giản nở của hoa giấy</w:t>
                                    <w:br/>
                                    <w:t xml:space="preserve">- Bài thơ: Hoa cúc vàng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on cua</w:t>
                                    <w:br/>
                                    <w:t>- Đi trên dâ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Nhận biết các hành động gây nguy hiểm </w:t>
                                    <w:br/>
                                    <w:t>- Nhóm chữ “ G -H”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Bài há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m yêu cây xan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Nhận biết và đếm số lượng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CT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Góc học tập: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 Vòng xoay chữ số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 xây vườn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gạch, hoa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hoa tết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theo tranh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tranh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thư viện: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sách, bàn</w:t>
                                    <w:br/>
                                    <w:t>- Cách chơi: chơi theo nhó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Góc học tập: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 nhận biết các chữ cái đã học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 xây vườn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động vật, hoa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mức kẹo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sáng tạo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rối ngón tay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tạo hình: vẽ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tranh, bút màu</w:t>
                                    <w:br/>
                                    <w:t>- Cách chơi: chơi theo nhóm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Góc học tập: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vòng xoay chữ số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xây vườn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động vật, hoa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dụng cụ trang trí tết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sáng tạo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tạp dề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Góc học tập: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 nhận biết các chữ cái đã học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 xây vườn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động vật, hoa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mức kẹo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sáng tạo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rối ngón tay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tạo hình: vẽ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tranh, bút màu</w:t>
                                    <w:br/>
                                    <w:t>- Cách chơi: chơi theo nhóm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Góc học tập: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vòng xoay chữ số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xây vườn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động vật, hoa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dụng cụ trang trí tết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sáng tạo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tạp dề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Đ ngoài trờ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Quan sát: các loại hoa tết</w:t>
                                    <w:br/>
                                    <w:t>- Trò chơi vận động: Rềnh rềnh rang rà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Quan sát: tiểu cảnh tết</w:t>
                                    <w:br/>
                                    <w:t>- Trò chơi dân gian: chi chi chành chà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vận động: Ai nhanh nhất</w:t>
                                    <w:br/>
                                    <w:t>- Trò chơi dân gian:</w:t>
                                    <w:br/>
                                    <w:t>Chi chi chành chà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Quan sát: tiểu cảnh tết</w:t>
                                    <w:br/>
                                    <w:t>- Trò chơi dân gian: chi chi chành chàn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vận động: Ai nhanh nhất</w:t>
                                    <w:br/>
                                    <w:t>- Trò chơi dân gian: Chi chi chành ch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ờ ă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tự cầm bát, thìa xúc ăn gọn gàng, không  rơi vãi, đổ thức ăn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không tranh giành đồ ăn với bạ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sử dụng đồ dùng ăn uống thành thạo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không tranh giành đồ ăn với bạ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sử dụng đồ dùng ăn uống thành th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ệ sinh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rẻ đi vệ sinh đúng nơi quy định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đánh răng sau khi ă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rửa tay, lau mặt sau khi ăn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đánh răng sau khi ă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rửa tay, lau mặt sau khi 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gủ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ngủ đủ giấc và không nói chuyện không giờ ngủ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phụ cô trải chiế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xếp chiếu sau khi ngủ dậy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phụ cô trải chiế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xếp chiếu sau khi ngủ dậ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oạt động chiề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Bài hát”Em yêu cây xanh”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Bài thơ: Cánh hoa n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Bài hát “ Em yên cây xanh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Bài thơ: Cánh hoa n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Bài hát “ Em thêm một tuổ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ận xét cuối ngày</w:t>
                                  </w:r>
                                </w:p>
                              </w:tc>
                              <w:tc>
                                <w:tcPr>
                                  <w:tcW w:w="12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Đính kèm topic Nhận xét trẻ trong tuầ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15pt;height:595.3pt;mso-wrap-distance-left:9pt;mso-wrap-distance-right:9pt;mso-wrap-distance-top:0pt;mso-wrap-distance-bottom:0pt;margin-top:45.8pt;mso-position-vertical-relative:page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2552"/>
                        <w:gridCol w:w="2551"/>
                        <w:gridCol w:w="2580"/>
                        <w:gridCol w:w="2410"/>
                      </w:tblGrid>
                      <w:tr>
                        <w:trPr/>
                        <w:tc>
                          <w:tcPr>
                            <w:tcW w:w="136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Ế HOẠCH TUẦN 2 THÁNG 1/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Từ ngày 6/1/2025 đến 10/1/2025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ình thứ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rò chuyệ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hoa hướng dươ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hoa giấ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các loại bánh mứt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rò chuyện với trẻ về cây lú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quả đu đ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iờ họ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  <w:tab w:val="center" w:pos="10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Sự giản nở của hoa giấy</w:t>
                              <w:br/>
                              <w:t xml:space="preserve">- Bài thơ: Hoa cúc vàng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on cua</w:t>
                              <w:br/>
                              <w:t>- Đi trên dâ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Nhận biết các hành động gây nguy hiểm </w:t>
                              <w:br/>
                              <w:t>- Nhóm chữ “ G -H”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Bài há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m yêu cây xan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Nhận biết và đếm số lượng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CT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Góc học tập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 Vòng xoay chữ số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 xây vườn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gạch, hoa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hoa tết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theo tranh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tranh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thư viện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sách, bàn</w:t>
                              <w:br/>
                              <w:t>- Cách chơi: chơi theo nhóm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Góc học tập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 nhận biết các chữ cái đã học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 xây vườn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động vật, hoa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mức kẹo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sáng tạo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rối ngón tay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tạo hình: vẽ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tranh, bút màu</w:t>
                              <w:br/>
                              <w:t>- Cách chơi: chơi theo nhóm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Góc học tập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vòng xoay chữ số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xây vườn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động vật, hoa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dụng cụ trang trí tết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sáng tạo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tạp dề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Góc học tập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 nhận biết các chữ cái đã học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 xây vườn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động vật, hoa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mức kẹo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sáng tạo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rối ngón tay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tạo hình: vẽ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tranh, bút màu</w:t>
                              <w:br/>
                              <w:t>- Cách chơi: chơi theo nhóm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Góc học tập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vòng xoay chữ số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xây vườn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động vật, hoa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dụng cụ trang trí tết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sáng tạo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tạp dề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Đ ngoài trờ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Quan sát: các loại hoa tết</w:t>
                              <w:br/>
                              <w:t>- Trò chơi vận động: Rềnh rềnh rang rà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Quan sát: tiểu cảnh tết</w:t>
                              <w:br/>
                              <w:t>- Trò chơi dân gian: chi chi chành chà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vận động: Ai nhanh nhất</w:t>
                              <w:br/>
                              <w:t>- Trò chơi dân gian:</w:t>
                              <w:br/>
                              <w:t>Chi chi chành chà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Quan sát: tiểu cảnh tết</w:t>
                              <w:br/>
                              <w:t>- Trò chơi dân gian: chi chi chành chàn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vận động: Ai nhanh nhất</w:t>
                              <w:br/>
                              <w:t>- Trò chơi dân gian: Chi chi chành ch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iờ ă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tự cầm bát, thìa xúc ăn gọn gàng, không  rơi vãi, đổ thức ăn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không tranh giành đồ ăn với bạ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sử dụng đồ dùng ăn uống thành thạo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không tranh giành đồ ăn với bạ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sử dụng đồ dùng ăn uống thành th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ệ sinh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rẻ đi vệ sinh đúng nơi quy định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đánh răng sau khi ă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rửa tay, lau mặt sau khi ăn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đánh răng sau khi ă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rửa tay, lau mặt sau khi 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gủ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ngủ đủ giấc và không nói chuyện không giờ ngủ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phụ cô trải chiế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xếp chiếu sau khi ngủ dậy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phụ cô trải chiế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xếp chiếu sau khi ngủ dậ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oạt động chiề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Bài hát”Em yêu cây xanh”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Bài thơ: Cánh hoa n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Bài hát “ Em yên cây xanh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Bài thơ: Cánh hoa n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Bài hát “ Em thêm một tuổ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ận xét cuối ngày</w:t>
                            </w:r>
                          </w:p>
                        </w:tc>
                        <w:tc>
                          <w:tcPr>
                            <w:tcW w:w="12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Đính kèm topic Nhận xét trẻ trong tuầ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81660</wp:posOffset>
                </wp:positionV>
                <wp:extent cx="863790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2552"/>
                              <w:gridCol w:w="2551"/>
                              <w:gridCol w:w="258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36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Ế HOẠCH TUẦN 3 THÁNG 1/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Từ ngày 13/1/2025 đến 17/1/2025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ình thứ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ò chuyệ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hoa cúc mâm xô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hoa vạn th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các loại bánh mứt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hoa sống đờ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quả xoà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ờ họ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  <w:tab w:val="center" w:pos="109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Nặn các loại quả</w:t>
                                    <w:br/>
                                    <w:t xml:space="preserve">- Tật cận thị của mắt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ặc điểm hoa mai</w:t>
                                    <w:br/>
                                    <w:t>- Ném trúng đích 1 ta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So sánh 3 đối tượng </w:t>
                                    <w:br/>
                                    <w:t>- Cắt trang trí thiệp tết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Bài hát: Hoa lá mùa xuâ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Ôn chữ D-Đ-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CT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Góc học tập: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 Vòng xoay chữ số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 xây vườn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gạch, hoa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hoa tết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theo tranh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tranh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thư viện: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sách, bàn</w:t>
                                    <w:br/>
                                    <w:t>- Cách chơi: chơi theo nhó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Góc học tập: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 nhận biết các chữ cái đã học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 xây vườn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động vật, hoa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mức kẹo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sáng tạo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rối ngón tay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tạo hình: vẽ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tranh, bút màu</w:t>
                                    <w:br/>
                                    <w:t>- Cách chơi: chơi theo nhóm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Góc học tập: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vòng xoay chữ số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xây vườn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động vật, hoa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dụng cụ trang trí tết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sáng tạo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tạp dề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Góc học tập: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 nhận biết các chữ cái đã học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 xây vườn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động vật, hoa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mức kẹo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sáng tạo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rối ngón tay</w:t>
                                    <w:br/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tạo hình: vẽ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tranh, bút màu</w:t>
                                    <w:br/>
                                    <w:t>- Cách chơi: chơi theo nhóm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Góc học tập: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vòng xoay chữ số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xây vườn hoa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 đồ chơi: động vật, hoa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bán hàng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dụng cụ trang trí tết</w:t>
                                    <w:br/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sáng tạo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tạp dề</w:t>
                                    <w:br/>
                                    <w:t>- Cách chơi: Chơi cá nhân và chơi theo nhó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Đ ngoài trờ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Quan sát: các loại hoa tết</w:t>
                                    <w:br/>
                                    <w:t>- Trò chơi vận động: Rềnh rềnh rang rà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Quan sát: tiểu cảnh tết</w:t>
                                    <w:br/>
                                    <w:t>- Trò chơi dân gian: chi chi chành chà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vận động: Ai nhanh nhất</w:t>
                                    <w:br/>
                                    <w:t>- Trò chơi dân gi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i chi chành chà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Quan sát: tiểu cảnh tế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dân gian: chi chi chành chàn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vận động: Ai nhanh nhất</w:t>
                                    <w:br/>
                                    <w:t>- Trò chơi dân gian:Chi chi chành ch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ờ ă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tự cầm bát, thìa xúc ăn gọn gàng, không  rơi vãi, đổ thức ăn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không tranh giành đồ ăn với bạ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sử dụng đồ dùng ăn uống thành thạo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không tranh giành đồ ăn với bạ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sử dụng đồ dùng ăn uống thành th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ệ sinh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rẻ đi vệ sinh đúng nơi quy định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đánh răng sau khi ă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rửa tay, lau mặt sau khi ăn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đánh răng sau khi ă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rửa tay, lau mặt sau khi 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gủ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ngủ đủ giấc và không nói chuyện không giờ ngủ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phụ cô trải chiế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xếp chiếu sau khi ngủ dậy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phụ cô trải chiế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iết xếp chiếu sau khi ngủ dậ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oạt động chiề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Bài hát”Giữa vòng gió thơm”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Bài hát: Xúc xắc xúc x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Câu truyện: sự tích cây nêu ngày tế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Bài thơ: Giữa vòng gió thơ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Bài hát  Xúc xắc xúc x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ận xét cuối ngày</w:t>
                                  </w:r>
                                </w:p>
                              </w:tc>
                              <w:tc>
                                <w:tcPr>
                                  <w:tcW w:w="12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Đính kèm topic Nhận xét trẻ trong tuầ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15pt;height:595.3pt;mso-wrap-distance-left:9pt;mso-wrap-distance-right:9pt;mso-wrap-distance-top:0pt;mso-wrap-distance-bottom:0pt;margin-top:45.8pt;mso-position-vertical-relative:page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2552"/>
                        <w:gridCol w:w="2551"/>
                        <w:gridCol w:w="2580"/>
                        <w:gridCol w:w="2410"/>
                      </w:tblGrid>
                      <w:tr>
                        <w:trPr/>
                        <w:tc>
                          <w:tcPr>
                            <w:tcW w:w="136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Ế HOẠCH TUẦN 3 THÁNG 1/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Từ ngày 13/1/2025 đến 17/1/2025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ình thứ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rò chuyệ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hoa cúc mâm xô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hoa vạn th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các loại bánh mứt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hoa sống đờ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quả xoài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iờ họ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  <w:tab w:val="center" w:pos="109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Nặn các loại quả</w:t>
                              <w:br/>
                              <w:t xml:space="preserve">- Tật cận thị của mắt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ặc điểm hoa mai</w:t>
                              <w:br/>
                              <w:t>- Ném trúng đích 1 ta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So sánh 3 đối tượng </w:t>
                              <w:br/>
                              <w:t>- Cắt trang trí thiệp tết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Bài hát: Hoa lá mùa xuâ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Ôn chữ D-Đ-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CT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Góc học tập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 Vòng xoay chữ số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 xây vườn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gạch, hoa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hoa tết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theo tranh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tranh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thư viện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sách, bàn</w:t>
                              <w:br/>
                              <w:t>- Cách chơi: chơi theo nhóm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Góc học tập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 nhận biết các chữ cái đã học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 xây vườn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động vật, hoa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mức kẹo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sáng tạo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rối ngón tay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tạo hình: vẽ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tranh, bút màu</w:t>
                              <w:br/>
                              <w:t>- Cách chơi: chơi theo nhóm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Góc học tập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vòng xoay chữ số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xây vườn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động vật, hoa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dụng cụ trang trí tết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sáng tạo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tạp dề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Góc học tập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 nhận biết các chữ cái đã học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 xây vườn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động vật, hoa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mức kẹo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sáng tạo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rối ngón tay</w:t>
                              <w:br/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tạo hình: vẽ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tranh, bút màu</w:t>
                              <w:br/>
                              <w:t>- Cách chơi: chơi theo nhóm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Góc học tập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vòng xoay chữ số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xây vườn hoa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 đồ chơi: động vật, hoa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bán hàng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dụng cụ trang trí tết</w:t>
                              <w:br/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sáng tạo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tạp dề</w:t>
                              <w:br/>
                              <w:t>- Cách chơi: Chơi cá nhân và chơi theo nhó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Đ ngoài trờ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Quan sát: các loại hoa tết</w:t>
                              <w:br/>
                              <w:t>- Trò chơi vận động: Rềnh rềnh rang rà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Quan sát: tiểu cảnh tết</w:t>
                              <w:br/>
                              <w:t>- Trò chơi dân gian: chi chi chành chà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vận động: Ai nhanh nhất</w:t>
                              <w:br/>
                              <w:t>- Trò chơi dân gi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i chi chành chà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Quan sát: tiểu cảnh tế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dân gian: chi chi chành chàn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vận động: Ai nhanh nhất</w:t>
                              <w:br/>
                              <w:t>- Trò chơi dân gian:Chi chi chành ch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iờ ă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tự cầm bát, thìa xúc ăn gọn gàng, không  rơi vãi, đổ thức ăn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không tranh giành đồ ăn với bạ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sử dụng đồ dùng ăn uống thành thạo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không tranh giành đồ ăn với bạ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sử dụng đồ dùng ăn uống thành th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ệ sinh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rẻ đi vệ sinh đúng nơi quy định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đánh răng sau khi ă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rửa tay, lau mặt sau khi ăn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đánh răng sau khi ă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rửa tay, lau mặt sau khi 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gủ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ngủ đủ giấc và không nói chuyện không giờ ngủ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phụ cô trải chiế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xếp chiếu sau khi ngủ dậy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phụ cô trải chiế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iết xếp chiếu sau khi ngủ dậ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oạt động chiề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Bài hát”Giữa vòng gió thơm”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Bài hát: Xúc xắc xúc x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Câu truyện: sự tích cây nêu ngày tế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Bài thơ: Giữa vòng gió thơ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Bài hát  Xúc xắc xúc x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ận xét cuối ngày</w:t>
                            </w:r>
                          </w:p>
                        </w:tc>
                        <w:tc>
                          <w:tcPr>
                            <w:tcW w:w="12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Đính kèm topic Nhận xét trẻ trong tuầ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81660</wp:posOffset>
                </wp:positionV>
                <wp:extent cx="863790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2552"/>
                              <w:gridCol w:w="2551"/>
                              <w:gridCol w:w="258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36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Ế HOẠCH TUẦN 4/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Từ ngày 20/1/2025 đến 24/1/2025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ình thứ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71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ò chuyệ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rò chuyện với trẻ v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T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n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ậ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 b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t 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c 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 trong 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y 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ch 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i 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 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đ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ư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đ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các nhóm thực phẩm gồm mấy nhóm?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 nhóm chất đạm gồm gì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ới trẻ v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hóm chất béo gồm những gì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ò chuyện về nhóm chất bột dường và nhóm vitamin và khoáng chất gồm những gì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ờ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hực phẩm an toàn ngày tết</w:t>
                                    <w:br/>
                                    <w:t>- Vẽ mâm ngũ quả ngày tế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Phong tục tập quá ngày tết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Bò bằng bàn tay, bàn châ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Ôn chữ H – L – T</w:t>
                                    <w:br/>
                                    <w:t>- Câu truyện: Sự Tích Hoa Mai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Bài hát: Bé chúc tết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Bé vui đón Tết Nguyên Đ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CT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Góc học tập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 sắp xếp theo quy luậ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 xây công viên nướ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Đồ dùng đồ chơi: gạch, mút, nyl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thợ tó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kẹp tóc, lược, gương, máy uốn toc, máy duỗi tó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sáng tạ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rối 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thư việ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sách truyệ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Góc họ c tập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 ghép hình tương phả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 xây công viên nướ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Đồ dùng đồ chơi: gạch, mút, nyl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làm mó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sơn móng tay, thau, 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theo tr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tr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5. Góc âm nhạc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đàn, micro, loa nhạ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Góc học tậ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ghép tran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 xây công viên nướ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Đồ dùng đồ chơi: gạch, mút, nyl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thợ tó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kẹp tóc, lược, gương, máy uốn toc, máy duỗi tó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sáng tạ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Đồ dùng, đồ chơi:tran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tạo hình: vẽ tranh sáng tạ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bút màu, giấ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Góc học tậ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 lô t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 xây công viên nướ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Đồ dùng đồ chơi: gạch, mút, nyl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thợ tó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kẹp tóc, lược, gương, máy uốn toc, máy duỗi tó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 kể chuyện theo tr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tranh, rối các lo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tạo hình: vẽ tranh sáng tạ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bút màu, giấ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Góc học tập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 bài tập: ghép hình tương phản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Góc xây dựng: xây công viên nướ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Đồ dùng đồ chơi: gạch, mút, nyl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Góc phân vai: làm mó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sơn móng tay, tha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Góc văn học:kể chuyện sáng tạ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tranh, rố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cá nhân và chơi theo nhó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 Góc âm nhạ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Đồ dùng, đồ chơi: đàn, micro, loa nhạ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ách chơi: chơi theo nhó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Đ ngoài trờ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Quan sát: cây m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vận động: Thỏ con hái nấ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Quan sát: cây chuố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dân gian: mèo bắt chuộ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vận động: nhảy tiếp s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dân gian:chi chi chành chành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Quan sát: cây hoa đậu biế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dân gian: kéo cưa lừa x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vận động: người tài xế giỏ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rò chơi dân gian: ô ăn qu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ờ ă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tự cầm bát, thì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ngồi ngay ngắn khi ă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ăn gọn gàng không rơi vãi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không nói chuyện cười đùa khi ă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không bốc thức 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ệ sinh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rẻ đi vệ sinh đúng nơi quy định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rửa tay trước khi ăn và sau khi đi vệ si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đánh răng sau khi ăn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lau bàn, cất bàn gh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rẻ ăn xong xếp tô, muỗng đúng ch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gủ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ngủ đủ giấc và không nói chuyện không giờ ngủ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không để đổ chơi khi ng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xếp chiếu phụ cô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bao áo gố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ẻ không hát, đùa nghịch khi ng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oạt động chiề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Trẻ đọc biểu cảm các bài thơ, đồng dao, ca dao:</w:t>
                                    <w:br/>
                                    <w:t>- Bài th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Chiếc cầu mớ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Hạt gạo làng 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Sắp đến tế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Bài há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Mùa xuân đến rồ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Em thêm 1 tuổ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Trẻ tô, đồ các nét chữ, sao chép một số ký hiệu, chữ cái, tên của m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Trẻ đọc biểu cảm các bài thơ, đồng dao, ca d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Bài th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Hoa kết tr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Hạt gạo làng 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Vòng quay luân chuy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bài há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Cháu yêu cô chú công nhâ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Cháu yêu cô thợ dệ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h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 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 th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 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t 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ớ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i 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 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( ch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 11- 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ử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đ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 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g 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h 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b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t 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ử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g 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c 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ậ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t 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u k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c nhau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đ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m  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t 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 p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đ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 g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 ( Ch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n 22- 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ì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1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Trẻ đọc biểu cảm các bài thơ, đồng dao, ca da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ài th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Chiếc cầu mớ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Hạt gạo làng 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Sắp đến tế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Bài há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Xúc xắc, xúc x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+ Mùa xuân đến rồ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ận xét cuối ngày</w:t>
                                  </w:r>
                                </w:p>
                              </w:tc>
                              <w:tc>
                                <w:tcPr>
                                  <w:tcW w:w="12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Đính kèm topic Nhận xét trẻ trong tuầ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15pt;height:595.3pt;mso-wrap-distance-left:9pt;mso-wrap-distance-right:9pt;mso-wrap-distance-top:0pt;mso-wrap-distance-bottom:0pt;margin-top:45.8pt;mso-position-vertical-relative:page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2552"/>
                        <w:gridCol w:w="2551"/>
                        <w:gridCol w:w="2580"/>
                        <w:gridCol w:w="2410"/>
                      </w:tblGrid>
                      <w:tr>
                        <w:trPr/>
                        <w:tc>
                          <w:tcPr>
                            <w:tcW w:w="136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Ế HOẠCH TUẦN 4/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Từ ngày 20/1/2025 đến 24/1/2025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ình thứ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71" w:firstLine="8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rò chuyệ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rò chuyện với trẻ v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T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n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 b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t 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c 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 trong 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y 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ch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i 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 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đ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ư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ng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đ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các nhóm thực phẩm gồm mấy nhóm?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 nhóm chất đạm gồm gì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ới trẻ v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nhóm chất béo gồm những gì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ò chuyện về nhóm chất bột dường và nhóm vitamin và khoáng chất gồm những gì?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iờ họ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hực phẩm an toàn ngày tết</w:t>
                              <w:br/>
                              <w:t>- Vẽ mâm ngũ quả ngày tế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Phong tục tập quá ngày tết Việt Na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Bò bằng bàn tay, bàn châ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Ôn chữ H – L – T</w:t>
                              <w:br/>
                              <w:t>- Câu truyện: Sự Tích Hoa Mai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Bài hát: Bé chúc tết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Bé vui đón Tết Nguyên Đ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CT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Góc học tậ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 sắp xếp theo quy luậ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 xây công viên nướ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Đồ dùng đồ chơi: gạch, mút, nylo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thợ tó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kẹp tóc, lược, gương, máy uốn toc, máy duỗi tó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sáng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rối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thư việ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sách truyệ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Góc họ c tậ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 ghép hình tương phả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 xây công viên nướ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Đồ dùng đồ chơi: gạch, mút, nylo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làm mó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sơn móng tay, thau, 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theo tra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tra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. Góc âm nhạ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đàn, micro, loa nhạ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Góc học tậ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ghép tra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 xây công viên nướ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Đồ dùng đồ chơi: gạch, mút, nylo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thợ tó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kẹp tóc, lược, gương, máy uốn toc, máy duỗi tó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sáng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Đồ dùng, đồ chơi:tran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tạo hình: vẽ tranh sáng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bút màu, giấ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Góc học tậ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 lô t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 xây công viên nướ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Đồ dùng đồ chơi: gạch, mút, nylo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thợ tó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kẹp tóc, lược, gương, máy uốn toc, máy duỗi tó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 kể chuyện theo tra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tranh, rối các loạ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tạo hình: vẽ tranh sáng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bút màu, giấ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Góc học tậ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 bài tập: ghép hình tương phản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Góc xây dựng: xây công viên nướ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Đồ dùng đồ chơi: gạch, mút, nylo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Góc phân vai: làm mó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sơn móng tay, tha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Góc văn học:kể chuyện sáng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tranh, rố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cá nhân và chơi theo nhó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 Góc âm nhạ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ồ dùng, đồ chơi: đàn, micro, loa nhạ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ách chơi: chơi theo nhó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Đ ngoài trờ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Quan sát: cây mậ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vận động: Thỏ con hái nấ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Quan sát: cây chuố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dân gian: mèo bắt chuộ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vận động: nhảy tiếp sứ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dân gian:chi chi chành chành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Quan sát: cây hoa đậu biế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dân gian: kéo cưa lừa x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vận động: người tài xế giỏ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rò chơi dân gian: ô ăn qu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iờ ă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tự cầm bát, thì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ngồi ngay ngắn khi ă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ăn gọn gàng không rơi vãi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không nói chuyện cười đùa khi ă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không bốc thức 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ệ sinh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rẻ đi vệ sinh đúng nơi quy định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rửa tay trước khi ăn và sau khi đi vệ si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đánh răng sau khi ăn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lau bàn, cất bàn gh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rẻ ăn xong xếp tô, muỗng đúng ch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gủ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ngủ đủ giấc và không nói chuyện không giờ ngủ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không để đổ chơi khi ng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xếp chiếu phụ cô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bao áo gố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ẻ không hát, đùa nghịch khi ng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oạt động chiề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Trẻ đọc biểu cảm các bài thơ, đồng dao, ca dao:</w:t>
                              <w:br/>
                              <w:t>- Bài th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Chiếc cầu mớ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Hạt gạo làng 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Sắp đến tế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Bài há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Mùa xuân đến rồ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Em thêm 1 tuổ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Trẻ tô, đồ các nét chữ, sao chép một số ký hiệu, chữ cái, tên của mì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Trẻ đọc biểu cảm các bài thơ, đồng dao, ca d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Bài th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Hoa kết trá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Hạt gạo làng 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Vòng quay luân chuyể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bài há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Cháu yêu cô chú công nhâ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Cháu yêu cô thợ dệ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T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h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 th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n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 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t 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ớ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i 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 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( ch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 11- 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5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T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đ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 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g 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h 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T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b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t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g 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c 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t 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u k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c nhau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đ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m  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t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 p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m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đ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 g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 ( Ch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n 22- 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102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Trẻ đọc biểu cảm các bài thơ, đồng dao, ca da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Bài th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Chiếc cầu mớ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Hạt gạo làng 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Sắp đến tế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Bài há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Xúc xắc, xúc x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+ Mùa xuân đến rồ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ận xét cuối ngày</w:t>
                            </w:r>
                          </w:p>
                        </w:tc>
                        <w:tc>
                          <w:tcPr>
                            <w:tcW w:w="12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Đính kèm topic Nhận xét trẻ trong tuầ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16:00Z</dcterms:created>
  <dc:creator>Windows User</dc:creator>
  <dc:description/>
  <cp:keywords/>
  <dc:language>en-US</dc:language>
  <cp:lastModifiedBy>Tấn Lộc Huỳnh</cp:lastModifiedBy>
  <cp:lastPrinted>2024-12-12T18:49:00Z</cp:lastPrinted>
  <dcterms:modified xsi:type="dcterms:W3CDTF">2024-12-12T11:49:00Z</dcterms:modified>
  <cp:revision>44</cp:revision>
  <dc:subject/>
  <dc:title/>
</cp:coreProperties>
</file>