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</w:t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5905"/>
      </w:tblGrid>
      <w:tr>
        <w:trPr>
          <w:trHeight w:val="543" w:hRule="atLeast"/>
        </w:trPr>
        <w:tc>
          <w:tcPr>
            <w:tcW w:w="50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BND HUYỆN NHÀ B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ƯỜNG MẦM NON ĐỒNG XANH</w:t>
            </w:r>
          </w:p>
        </w:tc>
        <w:tc>
          <w:tcPr>
            <w:tcW w:w="59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188595</wp:posOffset>
                      </wp:positionV>
                      <wp:extent cx="203835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5pt,14.85pt" to="224.1pt,1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ộc lập – Tự do – Hạnh phúc</w:t>
            </w:r>
          </w:p>
        </w:tc>
      </w:tr>
      <w:tr>
        <w:trPr>
          <w:trHeight w:val="68" w:hRule="atLeast"/>
        </w:trPr>
        <w:tc>
          <w:tcPr>
            <w:tcW w:w="503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-1270</wp:posOffset>
                      </wp:positionV>
                      <wp:extent cx="914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pt,-0.1pt" to="148.95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>Số: 174/TB-MNĐX</w:t>
            </w:r>
          </w:p>
        </w:tc>
        <w:tc>
          <w:tcPr>
            <w:tcW w:w="590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Nhà Bè, ngày 24 tháng 5 năm 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  <w:t xml:space="preserve">Huy động trẻ ra lớp và tuyển sinh vào các lớp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Nhà trẻ, Mẫu gi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  <w:t>năm học 2024-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68930</wp:posOffset>
                </wp:positionH>
                <wp:positionV relativeFrom="paragraph">
                  <wp:posOffset>49530</wp:posOffset>
                </wp:positionV>
                <wp:extent cx="661035" cy="184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9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firstLine="720"/>
        <w:rPr/>
      </w:pPr>
      <w:r>
        <w:rPr>
          <w:rFonts w:eastAsia="Calibri" w:cs="Calibri Light" w:ascii="Times New Roman" w:hAnsi="Times New Roman"/>
          <w:color w:val="000000"/>
          <w:sz w:val="22"/>
          <w:szCs w:val="22"/>
          <w:lang w:val="nl-NL"/>
        </w:rPr>
        <w:t xml:space="preserve">Căn cứ Kế hoạch số 197/KH-UBND ngày 17 tháng 5 năm 2024 của Ủy ban </w:t>
      </w:r>
      <w:r>
        <w:rPr>
          <w:rFonts w:eastAsia="Calibri" w:cs="Calibri Light" w:ascii="Times New Roman" w:hAnsi="Times New Roman"/>
          <w:color w:val="000000"/>
          <w:sz w:val="22"/>
          <w:szCs w:val="22"/>
          <w:lang w:val="vi-VN"/>
        </w:rPr>
        <w:t>n</w:t>
      </w:r>
      <w:r>
        <w:rPr>
          <w:rFonts w:eastAsia="Calibri" w:cs="Calibri Light" w:ascii="Times New Roman" w:hAnsi="Times New Roman"/>
          <w:color w:val="000000"/>
          <w:sz w:val="22"/>
          <w:szCs w:val="22"/>
          <w:lang w:val="nl-NL"/>
        </w:rPr>
        <w:t>hân dân huyện Nhà Bè về ban hành Kế hoạch huy động trẻ ra lớp và tuyển sinh vào các lớp đầu cấp năm học 2024-2025;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color w:val="000000"/>
          <w:sz w:val="22"/>
          <w:szCs w:val="22"/>
          <w:lang w:val="nl-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nl-NL"/>
        </w:rPr>
        <w:t>Căn cứ Kế hoạch số 156/KH-MNĐX ngày 20 tháng 5 năm 2024 của Trường Mầm non Đồng Xanh về ban hành Kế hoạch h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nl-NL"/>
        </w:rPr>
        <w:t xml:space="preserve">uy động trẻ ra lớp và tuyển sinh vào các lớp </w:t>
      </w:r>
      <w:r>
        <w:rPr>
          <w:rFonts w:cs="Times New Roman" w:ascii="Times New Roman" w:hAnsi="Times New Roman"/>
          <w:color w:val="000000"/>
          <w:sz w:val="22"/>
          <w:szCs w:val="22"/>
          <w:lang w:val="nl-NL"/>
        </w:rPr>
        <w:t xml:space="preserve">Nhà trẻ, Mẫu giáo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nl-NL"/>
        </w:rPr>
        <w:t>năm học 2024-2025;</w:t>
      </w:r>
    </w:p>
    <w:p>
      <w:pPr>
        <w:pStyle w:val="Normal"/>
        <w:ind w:firstLine="720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2"/>
          <w:szCs w:val="22"/>
          <w:lang w:val="nl-NL"/>
        </w:rPr>
        <w:t>Trường Mầm non Đồng Xanh thông báo đến Cha mẹ trẻ việc huy động trẻ ra lớp và tuyển sinh vào các lớp Nhà trẻ, Mẫu giáo năm học 2023-2024, cụ thể như sau: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054"/>
        <w:gridCol w:w="1080"/>
        <w:gridCol w:w="900"/>
        <w:gridCol w:w="1530"/>
        <w:gridCol w:w="1530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tt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HÓM LỚP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Số lớp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Số trẻ thu nhận 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ố tr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Học sinh cũ chuyển lê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u thêm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Tại cơ sở 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 Ưu tiên 1: Hộ khẩu thường trú xã Long Thới, cha hoặc mẹ trẻ là công nhân và thời gian nộp đơn của cha, mẹ tr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 Ưu tiên 2: Hộ khẩu thường trú xã Long thới và thời gian nộp đơn của cha, mẹ trẻ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ớp lá (5 tuổi - sinh năm 201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ẻ sn 201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ớp chồi (4 tuổi - sinh năm 20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Lớp mầm (3 tuổi - sinh năm 2021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Tại cơ sở 2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  Ưu tiên 1: Cha hoặc mẹ trẻ là công nhân KCN Hiệp Phước và thời gian nộp đơn của cha, mẹ tr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  Ưu tiên 2: Hộ khẩu thường trú xã Long Thới và thời gian nộp đơn của cha, mẹ trẻ.</w:t>
            </w:r>
          </w:p>
        </w:tc>
      </w:tr>
      <w:tr>
        <w:trPr>
          <w:trHeight w:val="25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hóm trẻ 25 - 36 tháng (01/2022-8/202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hóm trẻ 19 - 24 tháng (9/2022-02/202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hóm trẻ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- 18 tháng (3/2023-02/202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HỜI GIAN TUYỂN SINH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+ </w:t>
      </w:r>
      <w:r>
        <w:rPr>
          <w:rFonts w:cs="Times New Roman" w:ascii="Times New Roman" w:hAnsi="Times New Roman"/>
          <w:color w:val="000000"/>
          <w:sz w:val="22"/>
          <w:szCs w:val="22"/>
          <w:lang w:val="vi-VN"/>
        </w:rPr>
        <w:t>Thông báo, phát hành hồ sơ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từ ngày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01/6/2024 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vi-VN"/>
        </w:rPr>
        <w:t xml:space="preserve">đến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31/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vi-VN"/>
        </w:rPr>
        <w:t>7/202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4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vi-V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+ T</w:t>
      </w:r>
      <w:r>
        <w:rPr>
          <w:rFonts w:cs="Times New Roman" w:ascii="Times New Roman" w:hAnsi="Times New Roman"/>
          <w:color w:val="FF0000"/>
          <w:sz w:val="22"/>
          <w:szCs w:val="22"/>
          <w:lang w:val="vi-VN"/>
        </w:rPr>
        <w:t xml:space="preserve">hu nhận hồ sơ từ ngày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18/6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vi-VN"/>
        </w:rPr>
        <w:t>/202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4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vi-VN"/>
        </w:rPr>
        <w:t xml:space="preserve"> đến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31/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vi-VN"/>
        </w:rPr>
        <w:t>7/202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4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vi-VN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+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Trẻ 5 tuổi (SN 2019)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Trường tuyển sinh trực tuyến qua địa chỉ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nl-NL"/>
          </w:rPr>
          <w:t>https://tuyensinhdaucap.hcm.edu.vn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nl-NL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vi-VN"/>
        </w:rPr>
        <w:t xml:space="preserve">+ Công bố kết quả đồng loạt vào ngày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01/8/202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vi-VN"/>
        </w:rPr>
        <w:t xml:space="preserve">- Thành phần hồ sơ 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val="vi-VN"/>
        </w:rPr>
        <w:t>(đối với trẻ mới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vi-VN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vi-VN"/>
        </w:rPr>
        <w:t xml:space="preserve">+ Đơn xin nhập học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vi-VN"/>
        </w:rPr>
        <w:t>(trường phát)</w:t>
      </w:r>
      <w:r>
        <w:rPr>
          <w:rFonts w:cs="Times New Roman" w:ascii="Times New Roman" w:hAnsi="Times New Roman"/>
          <w:color w:val="000000"/>
          <w:sz w:val="22"/>
          <w:szCs w:val="22"/>
          <w:lang w:val="vi-V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vi-VN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vi-VN"/>
        </w:rPr>
        <w:t>+ Bản sao khai sinh hợp lệ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vi-VN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vi-VN"/>
        </w:rPr>
        <w:t xml:space="preserve">+ Bản sao hộ khẩu thường trú hoặc giấy chứng nhận cư trú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vi-VN"/>
        </w:rPr>
        <w:t>(nếu có đăng ký cư trú) mang theo bảng chính để đối chiếu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vi-VN"/>
        </w:rPr>
        <w:t>+ Biểu đồ theo dõi phát triển của trẻ; phiếu điều tra tâm lý trẻ; Phiếu khám chứng nhận sức khỏe (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vi-VN"/>
        </w:rPr>
        <w:t xml:space="preserve">bổ sung sau khi trường thông báo được tiếp nhận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vi-VN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vi-VN"/>
        </w:rPr>
        <w:t xml:space="preserve">+ Bản sao giấy xác nhận tiêm chủng, sổ theo dõi sức khỏe của trẻ sau khi sinh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vi-VN"/>
        </w:rPr>
        <w:t>(bổ sung sau khi trường thông báo được tiếp nhận, có đối chiếu bản chính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color w:val="FF0000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nl-NL"/>
        </w:rPr>
        <w:t xml:space="preserve">Lưu ý: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nl-NL"/>
        </w:rPr>
        <w:t>T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nl-NL"/>
        </w:rPr>
        <w:t xml:space="preserve">rẻ đang học ở </w:t>
      </w:r>
      <w:r>
        <w:rPr>
          <w:rStyle w:val="Emphasis"/>
          <w:color w:val="000000"/>
          <w:sz w:val="22"/>
          <w:szCs w:val="22"/>
          <w:lang w:val="nl-NL"/>
        </w:rPr>
        <w:t>tr</w:t>
      </w:r>
      <w:r>
        <w:rPr>
          <w:rStyle w:val="Emphasis"/>
          <w:rFonts w:cs="Times New Roman" w:ascii="Times New Roman" w:hAnsi="Times New Roman"/>
          <w:color w:val="000000"/>
          <w:sz w:val="22"/>
          <w:szCs w:val="22"/>
          <w:lang w:val="nl-NL"/>
        </w:rPr>
        <w:t>ườ</w:t>
      </w:r>
      <w:r>
        <w:rPr>
          <w:rStyle w:val="Emphasis"/>
          <w:color w:val="000000"/>
          <w:sz w:val="22"/>
          <w:szCs w:val="22"/>
          <w:lang w:val="nl-NL"/>
        </w:rPr>
        <w:t>ng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nl-NL"/>
        </w:rPr>
        <w:t xml:space="preserve"> không làm hồ sơ. Khi trẻ trúng tuyển, Cha mẹ trẻ nhận lại đơn và hoàn thành hồ sơ nộp lại Trường hạn chót ngày 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val="nl-NL"/>
        </w:rPr>
        <w:t>10/8/2024</w:t>
      </w:r>
      <w:r>
        <w:rPr>
          <w:rFonts w:cs="Times New Roman" w:ascii="Times New Roman" w:hAnsi="Times New Roman"/>
          <w:b/>
          <w:i/>
          <w:iCs/>
          <w:color w:val="FF0000"/>
          <w:sz w:val="22"/>
          <w:szCs w:val="22"/>
          <w:lang w:val="nl-NL"/>
        </w:rPr>
        <w:t>.</w:t>
      </w:r>
      <w:r>
        <w:rPr>
          <w:rFonts w:cs="Times New Roman" w:ascii="Times New Roman" w:hAnsi="Times New Roman"/>
          <w:i/>
          <w:iCs/>
          <w:color w:val="FF0000"/>
          <w:sz w:val="22"/>
          <w:szCs w:val="22"/>
          <w:lang w:val="nl-NL"/>
        </w:rPr>
        <w:t xml:space="preserve">       </w:t>
      </w:r>
    </w:p>
    <w:p>
      <w:pPr>
        <w:pStyle w:val="Normal"/>
        <w:ind w:firstLine="720"/>
        <w:jc w:val="both"/>
        <w:rPr/>
      </w:pPr>
      <w:r>
        <w:rPr/>
        <w:t xml:space="preserve">                          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60"/>
        <w:gridCol w:w="4182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pacing w:val="-2"/>
                <w:sz w:val="18"/>
                <w:szCs w:val="18"/>
                <w:lang w:val="vi-VN"/>
              </w:rPr>
              <w:t>Nơi nhận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18"/>
                <w:szCs w:val="18"/>
                <w:lang w:val="vi-VN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da-DK"/>
              </w:rPr>
              <w:t xml:space="preserve">- UBND xã </w:t>
            </w: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da-DK"/>
              </w:rPr>
              <w:t>”để thông báo trên loa”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da-DK"/>
              </w:rPr>
              <w:t xml:space="preserve">- Cha mẹ trẻ </w:t>
            </w: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da-DK"/>
              </w:rPr>
              <w:t>”để biết”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6"/>
                <w:szCs w:val="16"/>
              </w:rPr>
              <w:t>- Lưu: VT, HS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16"/>
                <w:szCs w:val="16"/>
              </w:rPr>
              <w:t xml:space="preserve">            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17873980</wp:posOffset>
                      </wp:positionV>
                      <wp:extent cx="694690" cy="5035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503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ể báo cáo”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39.65pt;mso-wrap-distance-left:9.05pt;mso-wrap-distance-right:9.05pt;mso-wrap-distance-top:0pt;mso-wrap-distance-bottom:0pt;margin-top:-1407.4pt;mso-position-vertical-relative:text;margin-left: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ể báo cáo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ê Thị Ngọc Hiề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 xml:space="preserve">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2240" w:h="15840"/>
      <w:pgMar w:left="1701" w:right="567" w:gutter="0" w:header="0" w:top="2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CCFFFF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yensinhdaucap.hcm.edu.v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13:59:00Z</dcterms:created>
  <dc:creator>Hoa Mi</dc:creator>
  <dc:description/>
  <dc:language>en-US</dc:language>
  <cp:lastModifiedBy>AutoBVT</cp:lastModifiedBy>
  <cp:lastPrinted>2023-06-29T15:11:00Z</cp:lastPrinted>
  <dcterms:modified xsi:type="dcterms:W3CDTF">2024-06-01T14:07:00Z</dcterms:modified>
  <cp:revision>3</cp:revision>
  <dc:subject/>
  <dc:title>UBND xaõ PHÖÔÙC KIEÅN</dc:title>
</cp:coreProperties>
</file>