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NHÀ B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</w:tc>
      </w:tr>
      <w:tr>
        <w:trPr>
          <w:trHeight w:val="2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ĐỒNG XA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>
          <w:trHeight w:val="53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0795</wp:posOffset>
                      </wp:positionV>
                      <wp:extent cx="130175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0.85pt" to="163.1pt,0.8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0795</wp:posOffset>
                      </wp:positionV>
                      <wp:extent cx="222186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0.85pt" to="224.35pt,0.8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ỰC ĐƠN TUẦ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 ngà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đến ngày 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10/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/>
        <w:t>)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6"/>
        <w:gridCol w:w="1674"/>
        <w:gridCol w:w="1151"/>
        <w:gridCol w:w="1400"/>
        <w:gridCol w:w="1276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ÓM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Ư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ÁNG MIỆ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ĂN X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Ặ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/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72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iến g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ôm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, ng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cà rố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anh cả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ảo, nấu thị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ịt bò nấu la gu (khoai tây cà rố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t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â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áo lươn đậu xanh.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36 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áo g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iá, ngò gai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áo thịt bò cả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ả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ươn đậu xanh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 gà, tôm giá, ngò gai, hà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 thịt bò cải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t lươn đậu xanh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72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úp bắp, nấm, thị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ứng g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ành ng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chua cá điêu hồ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ôm rim thịt cà rố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ối c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nh canh thịt  hành ngò, cà rố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tắ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36 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á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eo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ành ng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áo tôm  cà rốt, hành ng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ối c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hịt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ngò, c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tắ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rốt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12 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t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eo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ng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 tôm cà rốt, hành ng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ối 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 thịt, hành , cà rố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tắc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/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72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ún gạo, thị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à rốt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ng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i môn nấu thị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 basa sốt cà chua, hà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hanh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oành thánh tôm thịt cà rốt hành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36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o cà rốt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hịt b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ng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áo cá basa, hành ng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hanh lo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Cháo tôm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hành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t cà rốt, thịt bò, hành ng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 cá basa hành ng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hanh lo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ộ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ôm thị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hành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72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Nui tôm,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mướp nấu thịt xay, qu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úc xích nấu lagu, thịt heo nước dừa, khoai tây,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ún chả cá thác lác, cải bó xô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chanh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36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o thịt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ôm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, ng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áo thịt xúc xích cà rốt khoai tâ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Dưa hấ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Cháo cá thác, cải bó xô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ước chanh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t thịt, tôm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ng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 thịt xúc xích, cà rốt, khoai tâ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t cá thác lác, cải bó xô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chanh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/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72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ở thịt bò, giá hành, ra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ơm.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bí đ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ấu thịt xay hàn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ứng chiên, thịt b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chanh dâ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Bánh fla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36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giá, ra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ơ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Ellac Mul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ứ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hành ng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ước chanh d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Bánh fla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12 th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ột bò giá, ra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ơ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ộ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ứ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ng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ước chanh d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Bánh flan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ẤP DƯỠNG                                                           HIỆU TRƯỞNG</w:t>
      </w:r>
    </w:p>
    <w:p>
      <w:pPr>
        <w:pStyle w:val="Normal"/>
        <w:tabs>
          <w:tab w:val="clear" w:pos="720"/>
          <w:tab w:val="right" w:pos="8820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none"/>
        </w:tabs>
        <w:spacing w:before="120" w:after="120"/>
        <w:ind w:hanging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AutoBVT</dc:creator>
  <dc:description/>
  <cp:keywords/>
  <dc:language>en-US</dc:language>
  <cp:lastModifiedBy>AutoBVT</cp:lastModifiedBy>
  <cp:lastPrinted>2021-01-15T15:18:00Z</cp:lastPrinted>
  <dcterms:modified xsi:type="dcterms:W3CDTF">2024-09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55491F783495FA9C53295576A5F12_13</vt:lpwstr>
  </property>
  <property fmtid="{D5CDD505-2E9C-101B-9397-08002B2CF9AE}" pid="3" name="KSOProductBuildVer">
    <vt:lpwstr>1033-12.2.0.18283</vt:lpwstr>
  </property>
</Properties>
</file>