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2/01/2024  đến 28/01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38"/>
        <w:gridCol w:w="1559"/>
        <w:gridCol w:w="2127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87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/0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uẩn bị sân chơ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ểm tra vệ sinh, an toàn các lớp, các bộ ph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ác lớp nộp lại biên bản họp sơ kết HKI cho PHT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ực hiện tổng hợp các trường hợp đã đề nghị nhận quà trong dịp T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iáo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 các lớp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 Thy</w:t>
            </w:r>
          </w:p>
        </w:tc>
      </w:tr>
      <w:tr>
        <w:trPr>
          <w:trHeight w:val="84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3/0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HĐNK cô Trâ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ộp BC tháng 01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2 PHT</w:t>
            </w:r>
          </w:p>
        </w:tc>
      </w:tr>
      <w:tr>
        <w:trPr>
          <w:trHeight w:val="9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/0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TGV: Dự VCNT: cô M.Hồng + B.Huyề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yệt tiết thao giảng cô Thy+ D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ăm hỏi CB- GV – NV hưu trí dịp Tế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2PHT+Công đoàn</w:t>
            </w:r>
          </w:p>
        </w:tc>
      </w:tr>
      <w:tr>
        <w:trPr>
          <w:trHeight w:val="184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5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đón trẻ cô Dung (7h00)+ SHC cô H.Yến (15h3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ểm tra giờ ngủ các lớ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yệt văn nghệ xuâ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o quà Tết cho CĐV khó khăn tại đơn v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ông đoàn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6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iến máu nhân đạo tại trường TH V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ọp đoàn đánh giá ngoà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iám sát khử khuẩn cuối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7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C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(2)+ Y tế</w:t>
            </w:r>
          </w:p>
        </w:tc>
      </w:tr>
      <w:tr>
        <w:trPr>
          <w:trHeight w:val="11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/0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color w:val="000000"/>
              </w:rPr>
              <w:t>Tham gia Hội thi “Mừng Đảng – Mừng Xuân” tại Phườ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 DS</w:t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/01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4:00Z</dcterms:created>
  <dc:creator>BACHYEN</dc:creator>
  <dc:description/>
  <cp:keywords/>
  <dc:language>en-US</dc:language>
  <cp:lastModifiedBy>DuyThinh</cp:lastModifiedBy>
  <cp:lastPrinted>2023-12-18T09:51:00Z</cp:lastPrinted>
  <dcterms:modified xsi:type="dcterms:W3CDTF">2024-01-22T03:07:00Z</dcterms:modified>
  <cp:revision>4</cp:revision>
  <dc:subject/>
  <dc:title>LỊCH CÔNG TÁC</dc:title>
</cp:coreProperties>
</file>