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04/11/2024  đến 10/11/2024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11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96"/>
        <w:gridCol w:w="1418"/>
        <w:gridCol w:w="2410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27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4/11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ếp tục truyền thông và vận động PHHS đưa học sinh tiêm chủng Sởi tại đơn vị và các cơ sở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ổ chức các hoạt động hưởng ứng “Ngày pháp luật Việt Nam - 9/11” năm 202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ếp tục kiểm tra việc thực hiện các khoản thu đầu năm học 2024-2025 tại các trường MN, TH, THC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giải pháp GV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ổ chức HN VC-NL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/10-9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h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Y tế+GV lớp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Theo QĐ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Cô Tuyền, Hương, Sương, Du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TTSP</w:t>
            </w:r>
          </w:p>
        </w:tc>
      </w:tr>
      <w:tr>
        <w:trPr>
          <w:trHeight w:val="227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5/11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đón trẻ cô B.Huyề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/>
              <w:t>Kiểm tra chéo hồ sơ bán trú (tháng 9+10) tại HTA.PG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/>
              <w:t>Dự HĐNK cô Yến Li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/>
              <w:t xml:space="preserve">Gửi báo cáo tham gia cuộc thi sáng tác phim ngắn (video Clip) với Chủ đề “Hành động xanh-Trường học xanh” năm 2024 (theo CV1156 /GDĐT) về email: </w:t>
            </w:r>
            <w:hyperlink r:id="rId2">
              <w:r>
                <w:rPr>
                  <w:rStyle w:val="InternetLink"/>
                </w:rPr>
                <w:t>lbtran.pgdgvap@hcm.edu.vn</w:t>
              </w:r>
            </w:hyperlink>
            <w:r>
              <w:rPr/>
              <w:t xml:space="preserve"> (Không nộp văn bả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Cô Hương</w:t>
            </w:r>
          </w:p>
        </w:tc>
      </w:tr>
      <w:tr>
        <w:trPr>
          <w:trHeight w:val="269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6/11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lễ hưởng ứng Ngày pháp luật nước CHXNCNVN- 9/11 tại HTA Quận ủ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Báo cáo việc thực hiện các khoản thu đầu năm học 2024-20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/>
              <w:t>Báo cáo công tác thực hiện Trường học hạnh phúc năm học 2023-2024 (Theo cv số 1322/GDĐT ngày 31/10/202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/>
              <w:t>Đánh giá ngoài trường MN Thiết Mộc 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/>
              <w:t>Dự xử lý ói cô Duyê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/>
              <w:t>Đại hội Chi đoàn nhiệm kỳ 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ớc 17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Đoàn viê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7/1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KTGV HĐH cô Trang + Tri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Họp triển khai công tác chấm thi thuyết trình và thực hành GVG cấp quận (Trực tuyế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Dự vệ sinh trẻ cô L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</w:tc>
      </w:tr>
      <w:tr>
        <w:trPr>
          <w:trHeight w:val="197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8/1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Dự đón trẻ cô Duyê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KTGV HĐH cô Thanh + D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Họp phân tích chất lượng Đảng viên 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Chụp hình nhà tr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Các lớp hoàn tất sổ sức khỏ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16h3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  <w:p>
            <w:pPr>
              <w:pStyle w:val="Normal"/>
              <w:jc w:val="center"/>
              <w:rPr/>
            </w:pPr>
            <w:r>
              <w:rPr/>
              <w:t>GV các lớp</w:t>
            </w:r>
          </w:p>
          <w:p>
            <w:pPr>
              <w:pStyle w:val="Normal"/>
              <w:jc w:val="center"/>
              <w:rPr/>
            </w:pPr>
            <w:r>
              <w:rPr/>
              <w:t>Y tế + GV</w:t>
            </w:r>
          </w:p>
        </w:tc>
      </w:tr>
      <w:tr>
        <w:trPr>
          <w:trHeight w:val="85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9/11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Helv"/>
                <w:b/>
                <w:b/>
                <w:bCs/>
                <w:color w:val="FF0000"/>
                <w:spacing w:val="-4"/>
                <w:shd w:fill="FFFFFF" w:val="clear"/>
              </w:rPr>
            </w:pPr>
            <w:r>
              <w:rPr>
                <w:rFonts w:eastAsia="Helv"/>
                <w:b/>
                <w:bCs/>
                <w:color w:val="FF0000"/>
                <w:spacing w:val="-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FF0000"/>
                <w:spacing w:val="-4"/>
                <w:shd w:fill="FFFFFF" w:val="clear"/>
              </w:rPr>
            </w:pPr>
            <w:r>
              <w:rPr>
                <w:rFonts w:eastAsia="Helv"/>
                <w:color w:val="FF0000"/>
                <w:spacing w:val="-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0/11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tran.pgdg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59:00Z</dcterms:created>
  <dc:creator>BACHYEN</dc:creator>
  <dc:description/>
  <dc:language>en-US</dc:language>
  <cp:lastModifiedBy>DuyThinh</cp:lastModifiedBy>
  <cp:lastPrinted>2024-10-14T14:46:00Z</cp:lastPrinted>
  <dcterms:modified xsi:type="dcterms:W3CDTF">2024-11-04T02:17:00Z</dcterms:modified>
  <cp:revision>3</cp:revision>
  <dc:subject/>
  <dc:title>LỊCH CÔNG TÁC</dc:title>
</cp:coreProperties>
</file>