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26/08 /2024  đến 01/09/2024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6"/>
        <w:gridCol w:w="1418"/>
        <w:gridCol w:w="2410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2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6/08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ảo trì sửa chữa hệ thống bếp, ga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ọn vườn cân , P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az Hoàng Phúc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KT điều động</w:t>
            </w:r>
          </w:p>
        </w:tc>
      </w:tr>
      <w:tr>
        <w:trPr>
          <w:trHeight w:val="16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7/08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áp sân khấ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ập danh sách tham gia lớp Đảng viên mới (cô Sươ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môi trường lớ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DCM “Phát triển năng lực chuyển đổi số cho GVMN; Xây dựng và sử dụng bộ công cụ theo dõi đánh giá sự phát triển của trẻ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ảo vệ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TCB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</w:t>
            </w:r>
          </w:p>
        </w:tc>
      </w:tr>
      <w:tr>
        <w:trPr>
          <w:trHeight w:val="1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8/08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Hội nghị tổng kết chuyên môn mầm non năm học 2023-2024 và triển khai phương hướng nhiệm vụ năm học 2024-2025 tại MN Mai Và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Nghe tin tức thời sự quý III/2024 tại Ad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FF0000"/>
              </w:rPr>
            </w:pPr>
            <w:r>
              <w:rPr/>
              <w:t>Tập huấn bồi dưỡng, rút kinh nghiệm công tác nuôi dư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3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14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Tất cả Đảng viê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B – GV - NV</w:t>
            </w:r>
          </w:p>
        </w:tc>
      </w:tr>
      <w:tr>
        <w:trPr>
          <w:trHeight w:val="127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9/0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Nắm bắt tình hình trẻ làm quen lớ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 xml:space="preserve">BDCM “Tổ chức hoạt động GDÂN theo hướng tiếp cận đa văn hóa; Các hình thức hướng dẫn hoạt động nhóm và tạo hứng thú cho trẻ mầm n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</w:tr>
      <w:tr>
        <w:trPr>
          <w:trHeight w:val="169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/0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Nắm bắt tình hình trẻ làm quen lớp</w:t>
            </w:r>
          </w:p>
          <w:p>
            <w:pPr>
              <w:pStyle w:val="Normal"/>
              <w:ind w:left="360" w:hanging="0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7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1/08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Cô Sương tham dự chung kết Người dẫn chương trình tại THCS-THPT Hồng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 Sương</w:t>
            </w:r>
          </w:p>
        </w:tc>
      </w:tr>
      <w:tr>
        <w:trPr>
          <w:trHeight w:val="6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1/09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14:00Z</dcterms:created>
  <dc:creator>BACHYEN</dc:creator>
  <dc:description/>
  <dc:language>en-US</dc:language>
  <cp:lastModifiedBy>DuyThinh</cp:lastModifiedBy>
  <cp:lastPrinted>2024-06-25T07:41:00Z</cp:lastPrinted>
  <dcterms:modified xsi:type="dcterms:W3CDTF">2024-08-26T01:31:00Z</dcterms:modified>
  <cp:revision>3</cp:revision>
  <dc:subject/>
  <dc:title>LỊCH CÔNG TÁC</dc:title>
</cp:coreProperties>
</file>