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30/09/2024  đến 06/10/2024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418"/>
        <w:gridCol w:w="2410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41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0/09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CBQ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về Hội thi tìm hiểu pháp luậ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BC tháng 09+ Kế hoạch tháng 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dự thảo Nghị quyết Chi b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o băng rôn điện tử Hưởng ứng tuần lễ “Học tập suốt đời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yên truyền Hưởng ứng tuần lễ “Học tập suốt đời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thu thập dữ liệu thông tin thống kế giáo dục kỳ đầu năm 2024 – 2025 (Emis, CSVC). Cập nhật đến 30/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truyền thông và vận động CMHS đưa học sinh tiêm chủng Sởi tại đơn vị và các cơ sở y t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sổ sức khỏ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ất các hồ sơ về CS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ô Hươ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Y tế+G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</w:tc>
      </w:tr>
      <w:tr>
        <w:trPr>
          <w:trHeight w:val="38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1/10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Dự đón trẻ cô P.Hạnh (L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gia Tập huấn công tác y tế trường học cho nhân viên phụ trách công tác y tế trường học tại trường học và Trạm y tế năm 2024 tại HTA.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KVC  cô M.Hồng (M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Dự giờ ngủ Y.Linh 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Kiểm tra sổ sức khỏe các lớ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Kiểm tra an toàn ĐDĐC NT, VSM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Duyệt biên bản họp phụ huynh các lớ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lại bảng đăng ký các môn Năng khiế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ành gửi báo cáo thống kê kỳ đầu năm 2024-2025 (Emis, CSVC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Thực hiện văn kiện HN CB-VC-NLĐ 24-25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7h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CTCĐ</w:t>
            </w:r>
          </w:p>
        </w:tc>
      </w:tr>
      <w:tr>
        <w:trPr>
          <w:trHeight w:val="28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2/10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cô K.Dung (M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Đ ăn sáng Hương  (L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gia Tập huấn công tác y tế trường học cho nhân viên phụ trách công tác y tế trường học tại trường học và Trạm y tế năm 2024 tại HTA.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KVC : cô Trân (L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ngủ cô Sương (C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Chi bộ tại P.Truyền thố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Nộp SKKN G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7h15</w:t>
            </w:r>
          </w:p>
          <w:p>
            <w:pPr>
              <w:pStyle w:val="Normal"/>
              <w:jc w:val="center"/>
              <w:rPr/>
            </w:pPr>
            <w:r>
              <w:rPr/>
              <w:t>7h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16h20</w:t>
            </w:r>
          </w:p>
          <w:p>
            <w:pPr>
              <w:pStyle w:val="Normal"/>
              <w:jc w:val="center"/>
              <w:rPr/>
            </w:pPr>
            <w:r>
              <w:rPr/>
              <w:t>Từ 02-15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T(2) </w:t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  <w:p>
            <w:pPr>
              <w:pStyle w:val="Normal"/>
              <w:jc w:val="center"/>
              <w:rPr/>
            </w:pPr>
            <w:r>
              <w:rPr/>
              <w:t>GV giỏi</w:t>
            </w:r>
          </w:p>
        </w:tc>
      </w:tr>
      <w:tr>
        <w:trPr>
          <w:trHeight w:val="184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3/1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TDS cô Kiều (C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Đ ăn sáng Trinh (C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Dự giờ ngủ cô D.Phương (M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ĐC cô T.Hồng (L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dự thảo kế hoạch thu chi 2024 – 20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kế hoạch CM tổ, khối, lớp</w:t>
            </w:r>
          </w:p>
          <w:p>
            <w:pPr>
              <w:pStyle w:val="Normal"/>
              <w:ind w:left="360" w:hanging="0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7h15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>
          <w:trHeight w:val="24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4/1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Đ ăn sáng C2 (Tra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ập huấn nghiệp vụ đánh giá ngoài chuyên sâu (Đợt 96, 97)  tại HT.E Trường THPT Chuyên Lê Hồng Pho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Cổng D số 235 Nguyễn Văn Cừ, Phường 4, Quận 5 - cạnh nhà xuất bản giáo dục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ngủ cô Nguyễn Lan (S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Giám sát khử khuẩn cuối tuầ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Họp TTSP tại Phòng truyền th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+ Y tế</w:t>
            </w:r>
          </w:p>
          <w:p>
            <w:pPr>
              <w:pStyle w:val="Normal"/>
              <w:jc w:val="center"/>
              <w:rPr/>
            </w:pPr>
            <w:r>
              <w:rPr/>
              <w:t>TTSP</w:t>
            </w:r>
          </w:p>
        </w:tc>
      </w:tr>
      <w:tr>
        <w:trPr>
          <w:trHeight w:val="128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5/10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Hội nghị tổng kết công tác Đội và phong trào thiếu nhi, Tổng kết công tác Đoàn và phong trào thanh niên khu vực trường học năm học 2023 - 2024 và triển khai chương trình năm học 2024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+BTCĐ</w:t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6/10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3:00Z</dcterms:created>
  <dc:creator>BACHYEN</dc:creator>
  <dc:description/>
  <cp:keywords/>
  <dc:language>en-US</dc:language>
  <cp:lastModifiedBy>DuyThinh</cp:lastModifiedBy>
  <cp:lastPrinted>2024-06-25T07:41:00Z</cp:lastPrinted>
  <dcterms:modified xsi:type="dcterms:W3CDTF">2024-09-30T05:07:00Z</dcterms:modified>
  <cp:revision>5</cp:revision>
  <dc:subject/>
  <dc:title>LỊCH CÔNG TÁC</dc:title>
</cp:coreProperties>
</file>