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48"/>
          <w:szCs w:val="54"/>
        </w:rPr>
        <w:t>LỊCH CÔNG TÁC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(Từ ngày 04/03/2024  đến 10/03/2024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tbl>
      <w:tblPr>
        <w:tblW w:w="11114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38"/>
        <w:gridCol w:w="1559"/>
        <w:gridCol w:w="2127"/>
      </w:tblGrid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87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4/03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ấm SKKN CST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ộp hình ảnh dự thi áo dà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BGH</w:t>
            </w:r>
          </w:p>
        </w:tc>
      </w:tr>
      <w:tr>
        <w:trPr>
          <w:trHeight w:val="18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5/03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ự đón trẻ cô P.Tâ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Xây dựng chuyên đề tại lớp C1, L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ấm bài dự thi “Nét vẽ xanh” cấp trườ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ực hiện dự thảo Chi b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à soát CSDL học sinh – cập nhậ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ực hiện hồ sơ SK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tuầ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BGH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Văn thư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iệu trưởng</w:t>
            </w:r>
          </w:p>
        </w:tc>
      </w:tr>
      <w:tr>
        <w:trPr>
          <w:trHeight w:val="127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6/03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ọp giao ban Hiệu trưở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ự SHC M.Hồ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ọp chuyên mô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uyệt văn ngh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Chiều</w:t>
            </w:r>
          </w:p>
          <w:p>
            <w:pPr>
              <w:pStyle w:val="Normal"/>
              <w:jc w:val="center"/>
              <w:rPr/>
            </w:pPr>
            <w:r>
              <w:rPr/>
              <w:t>16h15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iệu trưở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Tất cả GV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GV</w:t>
            </w:r>
          </w:p>
        </w:tc>
      </w:tr>
      <w:tr>
        <w:trPr>
          <w:trHeight w:val="140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7/0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ự HĐ VCNT : cô Kiều + Tra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ọp Chi b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ân đo trẻ toàn trườ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ộp HS SKKN về phòng kinh tế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  <w:t>11h15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Đảng viên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+Y tế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iệu trưởng</w:t>
            </w:r>
          </w:p>
        </w:tc>
      </w:tr>
      <w:tr>
        <w:trPr>
          <w:trHeight w:val="14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8/0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Tổ chức lễ hội 8/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Họp TTSP+ SH CLB công đoàn 8/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KTBP: TVTB (cô L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8h00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16h30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Trong ngà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ập thể S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 KTNB</w:t>
            </w:r>
          </w:p>
        </w:tc>
      </w:tr>
      <w:tr>
        <w:trPr>
          <w:trHeight w:val="11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9/03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Helv"/>
                <w:b/>
                <w:b/>
                <w:bCs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b/>
                <w:bCs/>
                <w:color w:val="000000"/>
                <w:spacing w:val="-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0/03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  <w:sz w:val="50"/>
          <w:szCs w:val="54"/>
        </w:rPr>
      </w:pPr>
      <w:r>
        <w:rPr>
          <w:b/>
          <w:bCs/>
          <w:sz w:val="50"/>
          <w:szCs w:val="54"/>
        </w:rPr>
      </w:r>
    </w:p>
    <w:sectPr>
      <w:type w:val="nextPage"/>
      <w:pgSz w:w="12240" w:h="15840"/>
      <w:pgMar w:left="1259" w:right="10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character" w:styleId="Heading1Char">
    <w:name w:val="Heading 1 Char"/>
    <w:basedOn w:val="DefaultParagraphFont"/>
    <w:qFormat/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character" w:styleId="Text">
    <w:name w:val="tex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13:00Z</dcterms:created>
  <dc:creator>BACHYEN</dc:creator>
  <dc:description/>
  <cp:keywords/>
  <dc:language>en-US</dc:language>
  <cp:lastModifiedBy>DuyThinh</cp:lastModifiedBy>
  <cp:lastPrinted>2023-12-18T09:51:00Z</cp:lastPrinted>
  <dcterms:modified xsi:type="dcterms:W3CDTF">2024-03-04T04:40:00Z</dcterms:modified>
  <cp:revision>4</cp:revision>
  <dc:subject/>
  <dc:title>LỊCH CÔNG TÁC</dc:title>
</cp:coreProperties>
</file>