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22/04 /2024  đến 28/04/2027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043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6"/>
        <w:gridCol w:w="1560"/>
        <w:gridCol w:w="2197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9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2/0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ăng ký hiến máu nhân đạo theo TB số 249/TB-GDĐT ngày 04/4/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C tháng nhân đạ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các thành viên đi siêu th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CTCĐ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GH+ Cô Hương, Tuyền, Thy, Sương, Nhàn, Thắm, Duyên</w:t>
            </w:r>
          </w:p>
        </w:tc>
      </w:tr>
      <w:tr>
        <w:trPr>
          <w:trHeight w:val="354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3/0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Hội nghị Sơ kết việc thực hiện công trình chào mừng kỷ niệm 50 năm Ngày Giải phóng Miền Nam, thống nhất đất nước (30/4/1975-30/4/2025), thực hiện trường học số của các đơn vị; Hướng dẫn hoàn thiện công tác chuyển đổi số và Triển khai chữ ký số tại HTA.PG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ên tiết văn học cho SV cô Lý+ NT cô Là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CĐ kịch sáng tạo cô T.Hồng + Tr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ộp Đề án vị trí việc làm hoàn th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HĐ VS cô Trang (C2); Cơ (M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ây dựng kế hoạch dự thảo chỉ tiêu tuyển sinh NH 2024-20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ụp hình tốt nghiệp lớp l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Dời lịch sang thứ 5 (25/4/202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9h00 ;15h00</w:t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+VT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V lá</w:t>
            </w:r>
          </w:p>
        </w:tc>
      </w:tr>
      <w:tr>
        <w:trPr>
          <w:trHeight w:val="1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4/0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ên tiết văn học cho SV dự  cô Linh+  cô 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quan siêu thị Go Gò Vấp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ngủ cô M.Hồng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3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11h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</w:p>
          <w:p>
            <w:pPr>
              <w:pStyle w:val="Normal"/>
              <w:jc w:val="center"/>
              <w:rPr/>
            </w:pPr>
            <w:r>
              <w:rPr/>
              <w:t>20 HS lá + BGH+</w:t>
            </w:r>
            <w:r>
              <w:rPr>
                <w:rFonts w:eastAsia="Helv"/>
                <w:shd w:fill="FFFFFF" w:val="clear"/>
              </w:rPr>
              <w:t>Hương, Tuyền, Thy, Sương, Nhàn, Thắm, Duyê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</w:tc>
      </w:tr>
      <w:tr>
        <w:trPr>
          <w:trHeight w:val="99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5/0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quan trường tiểu học Phạm Ngũ Lã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ngủ cô Tuyền (L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sinh hoạt chiều cô Tâm</w:t>
            </w:r>
          </w:p>
          <w:p>
            <w:pPr>
              <w:pStyle w:val="Normal"/>
              <w:ind w:left="360" w:hanging="0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 như đi siêu thị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</w:tc>
      </w:tr>
      <w:tr>
        <w:trPr>
          <w:trHeight w:val="183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6/0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gia hiến máu nhân đạo theo TB số 249/TB-GDĐT ngày 04/4/2024 (Người tham gia Hiến máu mang theo CCCD và đi theo lịch phân bổ trong Thông báo) tại TH V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ên tiết văn học cho SV dự  cô Yến + cô Trâ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2)+ Y tế+ Người đăng k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7/0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8/04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8:00Z</dcterms:created>
  <dc:creator>BACHYEN</dc:creator>
  <dc:description/>
  <cp:keywords/>
  <dc:language>en-US</dc:language>
  <cp:lastModifiedBy>DuyThinh</cp:lastModifiedBy>
  <cp:lastPrinted>2022-11-28T14:05:00Z</cp:lastPrinted>
  <dcterms:modified xsi:type="dcterms:W3CDTF">2024-04-22T08:45:00Z</dcterms:modified>
  <cp:revision>6</cp:revision>
  <dc:subject/>
  <dc:title>LỊCH CÔNG TÁC</dc:title>
</cp:coreProperties>
</file>