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52"/>
      </w:tblGrid>
      <w:tr>
        <w:trPr>
          <w:trHeight w:val="1224" w:hRule="atLeast"/>
        </w:trPr>
        <w:tc>
          <w:tcPr>
            <w:tcW w:w="4419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HÀ BÈ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ƯỜNG MẦM NON HỌA MI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3815</wp:posOffset>
                      </wp:positionV>
                      <wp:extent cx="904875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.45pt" to="142.9pt,3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2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Footer"/>
              <w:tabs>
                <w:tab w:val="left" w:pos="900" w:leader="none"/>
                <w:tab w:val="center" w:pos="2718" w:leader="none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ab/>
              <w:t xml:space="preserve">Độc l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Tự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Hạnh phúc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685</wp:posOffset>
                      </wp:positionV>
                      <wp:extent cx="22383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.55pt" to="223.55pt,1.5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Footer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KH-MNHM</w:t>
            </w:r>
          </w:p>
        </w:tc>
        <w:tc>
          <w:tcPr>
            <w:tcW w:w="5652" w:type="dxa"/>
            <w:tcBorders/>
          </w:tcPr>
          <w:p>
            <w:pPr>
              <w:pStyle w:val="Footer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à Bè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ind w:left="180" w:right="49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Web"/>
        <w:shd w:fill="FFFFFF" w:val="clear"/>
        <w:spacing w:lineRule="atLeast" w:line="42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Ế HOẠCH </w:t>
      </w:r>
    </w:p>
    <w:p>
      <w:pPr>
        <w:pStyle w:val="NormalWeb"/>
        <w:shd w:fill="FFFFFF" w:val="clear"/>
        <w:spacing w:lineRule="atLeast" w:line="42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 chức “Ngày hội tiếng Anh” 2023 – 2024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9398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  <w:r>
        <w:rPr>
          <w:rFonts w:eastAsia="Times New Roman"/>
          <w:szCs w:val="28"/>
        </w:rPr>
        <w:t xml:space="preserve">            Căn cứ kế hoạch số 202/KH-MNHM ngày 26 tháng 9 năm 2023 của Trường Mầm non Họa Mi về Kế hoạch thực hiện nhiệm vụ năm học 2023 - 2024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ăn cứ kế hoạch số 211/KH-MNHM ngày 29 tháng 9 năm 2023 của Trường mầm non Họa Mi về Kế hoạch thực hiện chuyên đề "Xây dựng trường mầm non lấy trẻ làm trung tâm" năm học 2023-202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8"/>
        </w:rPr>
        <w:t>Căn cứ kế hoạch số 213/KH-MNHM ngày 29 tháng 9 năm 2023 của Trường mầm non Họa Mi về Kế hoạch tổ chức hoạt động lễ hội, ngoại khóa năm học 2023-2024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Căn cứ vào tình hình thực tế của nhà trường, Trường mầm non Họa Mi xây dựng kế hoạch tổ chức” </w:t>
      </w:r>
      <w:r>
        <w:rPr>
          <w:color w:val="000000"/>
          <w:szCs w:val="28"/>
        </w:rPr>
        <w:t xml:space="preserve">Ngày hội tiếng Anh” </w:t>
      </w:r>
      <w:r>
        <w:rPr>
          <w:rFonts w:eastAsia="Times New Roman"/>
          <w:color w:val="000000"/>
          <w:szCs w:val="28"/>
        </w:rPr>
        <w:t>năm học 202</w:t>
      </w:r>
      <w:r>
        <w:rPr>
          <w:color w:val="000000"/>
          <w:szCs w:val="28"/>
        </w:rPr>
        <w:t>3</w:t>
      </w:r>
      <w:r>
        <w:rPr>
          <w:rFonts w:eastAsia="Times New Roman"/>
          <w:color w:val="000000"/>
          <w:szCs w:val="28"/>
        </w:rPr>
        <w:t>-202</w:t>
      </w:r>
      <w:r>
        <w:rPr>
          <w:color w:val="000000"/>
          <w:szCs w:val="28"/>
        </w:rPr>
        <w:t>4</w:t>
      </w:r>
      <w:r>
        <w:rPr>
          <w:rFonts w:eastAsia="Times New Roman"/>
          <w:color w:val="000000"/>
          <w:szCs w:val="28"/>
        </w:rPr>
        <w:t xml:space="preserve"> gồm các nội dung như sau: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I. Mục đích yêu cầu</w:t>
      </w:r>
    </w:p>
    <w:p>
      <w:pPr>
        <w:pStyle w:val="Normal"/>
        <w:spacing w:lineRule="auto" w:line="360"/>
        <w:ind w:firstLine="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- Trẻ được củng cố các từ vựng qua trò chơi, hoạt động stem.</w:t>
      </w:r>
    </w:p>
    <w:p>
      <w:pPr>
        <w:pStyle w:val="Normal"/>
        <w:spacing w:lineRule="auto" w:line="360"/>
        <w:ind w:firstLine="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- Tạo cho trẻ sân chơi vui tươi, thoải mái khi tham gia hoạt động tiếng Anh.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Phối kết hợp với cha mẹ học sinh trong công tác chăm sóc giáo dục trẻ.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II. Thời gian, địa điểm, thành phần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eastAsia="Times New Roman"/>
          <w:color w:val="000000"/>
          <w:szCs w:val="28"/>
        </w:rPr>
        <w:t>1.Thời gian: 8h00 ngày 10 tháng 4 năm 2024.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ịa điểm: Tại sân Trường mầm non Họa Mi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eastAsia="Times New Roman"/>
          <w:color w:val="000000"/>
          <w:szCs w:val="28"/>
        </w:rPr>
        <w:t>3.Thành phần: 100% CB- GV, phụ huynh, các bé học sinh trong trường.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III. Nội dung chương trìn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oạt động lớp Mầm</w:t>
      </w:r>
    </w:p>
    <w:p>
      <w:pPr>
        <w:pStyle w:val="Normal"/>
        <w:spacing w:lineRule="auto" w:line="360" w:before="120" w:after="120"/>
        <w:ind w:left="709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Trạm 1: Cùng nhảy nào</w:t>
      </w:r>
    </w:p>
    <w:p>
      <w:pPr>
        <w:pStyle w:val="Normal"/>
        <w:spacing w:lineRule="auto" w:line="360" w:before="120" w:after="120"/>
        <w:ind w:left="709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Trạm 2: Lẹ tay nhanh mắt</w:t>
      </w:r>
    </w:p>
    <w:p>
      <w:pPr>
        <w:pStyle w:val="Normal"/>
        <w:spacing w:lineRule="auto" w:line="360" w:before="120" w:after="120"/>
        <w:ind w:left="709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Trạm 3: Steam – Miếng dán siêu đỉn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oạt động lớp Chồi</w:t>
      </w:r>
    </w:p>
    <w:p>
      <w:pPr>
        <w:pStyle w:val="Normal"/>
        <w:spacing w:lineRule="auto" w:line="360" w:before="120" w:after="120"/>
        <w:ind w:left="709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Trạm 1: warm – up: nhảy theo nhạc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>+ Trạm 2: Làm steam – sản phẩm tên lửa bay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>+ Trạm 3: Ai xa hơ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oạt động lớp Lá</w:t>
      </w:r>
    </w:p>
    <w:p>
      <w:pPr>
        <w:pStyle w:val="Normal"/>
        <w:spacing w:lineRule="auto" w:line="360" w:before="120" w:after="120"/>
        <w:ind w:left="709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+ Trạm 1: warm – up: nhảy theo nhạc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>+ Trạm 2: Làm steam – sản phẩm “Kỳ lân nhảy múa”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>+ Trạm 3: Bingo time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IV. Thời gian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hối Mầm: 8h00 đến 8h45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hối Chồi: 9h00 đến 9h30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Khối Lá: Đợt 1 (Lá 1 và ½ Lá 2) 9h30 đến 10h00; Đợt 2 (1/2 Lá 2 và Lá 3) 10h00 đến 10h30.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V. Tổ chức thực hiện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Ban giám hiệu: Phối hợp Trung tâm Edison, xây dựng và triển khai kế hoạch đến toàn thể CB-GV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eastAsia="Times New Roman"/>
          <w:color w:val="000000"/>
          <w:szCs w:val="28"/>
        </w:rPr>
        <w:t>2.  Giáo viên các lớp thông báo phụ huynh tham dự ngày hội cùng trẻ, hỗ trợ bàn ghế, quản trẻ trong khi chơi.</w:t>
      </w:r>
    </w:p>
    <w:p>
      <w:pPr>
        <w:pStyle w:val="Normal"/>
        <w:spacing w:lineRule="auto" w:line="360" w:before="120" w:after="120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rên đây là Kế hoạch tổ chức “Ngày hội tiếng Anh” cho trẻ năm 2023-2024 của Trường mầm non Họa Mi, đề nghị cán bộ, giáo viên nghiêm túc thực hiện./.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1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Nơi nhận: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B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2"/>
              </w:rPr>
              <w:t xml:space="preserve">GV “để thực hiện”;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uyễn Thị Hồng Loan</w:t>
            </w:r>
          </w:p>
        </w:tc>
      </w:tr>
    </w:tbl>
    <w:p>
      <w:pPr>
        <w:pStyle w:val="Normal"/>
        <w:spacing w:before="120" w:after="120"/>
        <w:ind w:right="-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vi-V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vi-VN"/>
      </w:rPr>
    </w:pPr>
    <w:r>
      <w:rPr>
        <w:sz w:val="24"/>
        <w:szCs w:val="24"/>
        <w:lang w:val="vi-V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 w:bidi="vi-VN"/>
    </w:rPr>
  </w:style>
  <w:style w:type="character" w:styleId="HeaderChar">
    <w:name w:val="Head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1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vi-VN" w:bidi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7:00Z</dcterms:created>
  <dc:creator>Admin</dc:creator>
  <dc:description/>
  <dc:language>en-US</dc:language>
  <cp:lastModifiedBy>MERCURY</cp:lastModifiedBy>
  <cp:lastPrinted>2022-09-06T12:24:00Z</cp:lastPrinted>
  <dcterms:modified xsi:type="dcterms:W3CDTF">2024-04-09T02:28:00Z</dcterms:modified>
  <cp:revision>4</cp:revision>
  <dc:subject/>
  <dc:title/>
</cp:coreProperties>
</file>