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pt-BR"/>
        </w:rPr>
        <w:t xml:space="preserve">KẾ HOẠCH TUẦN 1  </w:t>
      </w:r>
      <w:r>
        <w:rPr>
          <w:b/>
          <w:sz w:val="32"/>
          <w:szCs w:val="32"/>
          <w:lang w:val="pt-BR"/>
        </w:rPr>
        <w:t xml:space="preserve"> chủ đề:</w:t>
      </w:r>
      <w:r>
        <w:rPr>
          <w:b/>
          <w:sz w:val="32"/>
          <w:szCs w:val="32"/>
          <w:lang w:val="vi-VN"/>
        </w:rPr>
        <w:t xml:space="preserve"> </w:t>
      </w:r>
      <w:r>
        <w:rPr>
          <w:b/>
          <w:sz w:val="32"/>
          <w:szCs w:val="32"/>
        </w:rPr>
        <w:t xml:space="preserve">CON MÈO  từ 2-6/12/2024               lớp lá </w:t>
      </w:r>
    </w:p>
    <w:tbl>
      <w:tblPr>
        <w:tblW w:w="15505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970"/>
        <w:gridCol w:w="90"/>
        <w:gridCol w:w="2340"/>
        <w:gridCol w:w="90"/>
        <w:gridCol w:w="2520"/>
        <w:gridCol w:w="90"/>
        <w:gridCol w:w="2610"/>
        <w:gridCol w:w="2610"/>
      </w:tblGrid>
      <w:tr>
        <w:trPr>
          <w:trHeight w:val="63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oạt động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ón trẻ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ạy trẻ có thói quen chào hỏi, cảm ơn, xin lỗi và xưng hô lễ phép với người lớn </w:t>
            </w:r>
          </w:p>
        </w:tc>
      </w:tr>
      <w:tr>
        <w:trPr>
          <w:trHeight w:val="75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hể dục sáng 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Đi các kiểu chân:  đi bằng mép  ngoài bàn chân, đi  khuỵu gối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i, chạy thay đổi theo tốc  độ , dích dắc, theo hiệu lệnh sau đó về hàng đứn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 Bài tập phát triển chung 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 xml:space="preserve">- Tay    :  3 lần    x    8 nhịp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 xml:space="preserve">- Chân  :  2 lần     x    8 nhịp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 xml:space="preserve">- Bụng  :  2 lần     x    8 nhịp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>- Bật     :  1 lần     x    8 nhịp.</w:t>
            </w:r>
          </w:p>
        </w:tc>
      </w:tr>
      <w:tr>
        <w:trPr>
          <w:trHeight w:val="142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2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ờ họ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Thể dục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Đi nối bàn chân tiến lù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Tạo hình: Vẽ hàng ăn vĩa hè (Trang 9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ìm hiểu về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Con Me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Bài tập : Bé nối chữ cái E có kiểu giống nhau(Trang9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án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Tách gộp các nhóm đối tượng trong phạm vi 8 và so sánh số lượng các nhó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Hát : Gà Trống Mèo Con và Cún C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QCV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Chữ L,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Bài tập : Bé nối con vật bên ngoài vào đúng nhóm của chún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ạo hình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Nặn búp bê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Bài tập : Tập đồ tyheo nét chấm số 7 (trang 13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Chơi góc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óc phân vai:         spa chăm sóc da mặt,cửa hàng mỹ phẩ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óc toán                  Sắp xếp theo qui tắc,tách ,gộp trong phạm vi 8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óc âm nhạc :         Hát đúng giai điệu bài há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óc tạo hình :           Nặn theo ý thích ,nặn hoa hồng,nặn búp bê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óc xây dựng:          Xây theo ý thích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óc khám phá:         Cách di chuyển của mèo và vật nuôi khác </w:t>
            </w:r>
          </w:p>
        </w:tc>
      </w:tr>
      <w:tr>
        <w:trPr>
          <w:trHeight w:val="7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s, ăn, ngủ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ẻ kể được tên một số thức ăn cần có trong bữa ăn hàng ngà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-19)và dạng chế biến đơn giản: rau có thể luộc, nấu can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ạo nấu cơm, nấu chá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Dạy trẻ biết ăn  nhiều loại  thức  ăn, ăn  chín,  uống  nước đun sôi  để  khỏe  mạnh và không ăn, uống  một  số thứ  có hại cho sức  khỏe  (5- 20):  uống  nhiều nước ngọt,  nước  có gas, ăn  nhiều  đồ ngọt dễ béo  phì không  có  lợi cho sức  khỏ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Dạy trẻ biết cười đùa trong khi  ăn uống  hoặc khi ăn các  loại  quả có hạt  sẽ  dễ bị  hóc sặc, xô đẩy, đánh, cắn, chơi trên đường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 chiề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Dạy trẻ biết ăn  nhiều loại  thức  ăn, ăn  chín,  uống  nước đun sôi  để  khỏe  mạnh và không ăn, uống  một  số thứ  có hại cho sức  khỏe  (5- 20):  uống  nhiều nước ngọt,  nước  có gas, ăn  nhiều  đồ ngọt dễ béo  phì không  có  lợi cho sức  khỏ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Đọc thơ gà học ch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ẻ kể được tên một số thức ăn cần có trong bữa ăn hàng ngà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-19)và dạng chế biến đơn giản: rau có thể luộc, nấu can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ạo nấu cơm, nấu chá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ò chơi kết nhóm 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Đếm trên đối tượng trong phạm vi 10 và đếm theo khả năng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ơi tạo hình chữ ,tráng trí chữ đã học( e,u,ư,o…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Tìm chữ: e,u,ư,o trong bài thơ gà học chữ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iết kiệm trong sinh hoạt: tắt điện, tắt quạt khi ra khỏi phòng, khóa vòi nước sau khi sử dụng, không để thừa thức ăn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Dặt câu với từ có chữ d,c( Con cua,cái cờ ,con dê…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Dạy trẻ biết cười đùa trong khi  ăn uống  hoặc khi ăn các  loại  quả có hạt  sẽ  dễ bị  hóc sặc, xô đẩy, đánh, cắn, chơi trên đường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hận xé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pt-BR"/>
        </w:rPr>
        <w:t xml:space="preserve">                            </w:t>
      </w:r>
      <w:r>
        <w:rPr>
          <w:sz w:val="32"/>
          <w:szCs w:val="32"/>
          <w:lang w:val="pt-BR"/>
        </w:rPr>
        <w:t xml:space="preserve">KẾ HOẠCH TUẦN  2  </w:t>
      </w:r>
      <w:r>
        <w:rPr>
          <w:b/>
          <w:sz w:val="32"/>
          <w:szCs w:val="32"/>
          <w:lang w:val="pt-BR"/>
        </w:rPr>
        <w:t xml:space="preserve"> chủ đề:</w:t>
      </w:r>
      <w:r>
        <w:rPr>
          <w:b/>
          <w:sz w:val="32"/>
          <w:szCs w:val="32"/>
          <w:lang w:val="vi-VN"/>
        </w:rPr>
        <w:t xml:space="preserve"> </w:t>
      </w:r>
      <w:r>
        <w:rPr>
          <w:b/>
          <w:sz w:val="32"/>
          <w:szCs w:val="32"/>
        </w:rPr>
        <w:t>CON CÁ LÓC</w:t>
      </w:r>
      <w:r>
        <w:rPr>
          <w:b/>
          <w:sz w:val="32"/>
          <w:szCs w:val="32"/>
          <w:lang w:val="pt-BR"/>
        </w:rPr>
        <w:t xml:space="preserve">    từ 9-13/2024                      lớp lá</w:t>
      </w:r>
    </w:p>
    <w:tbl>
      <w:tblPr>
        <w:tblW w:w="15505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64"/>
        <w:gridCol w:w="65"/>
        <w:gridCol w:w="2400"/>
        <w:gridCol w:w="2465"/>
        <w:gridCol w:w="2465"/>
        <w:gridCol w:w="140"/>
        <w:gridCol w:w="3150"/>
      </w:tblGrid>
      <w:tr>
        <w:trPr>
          <w:trHeight w:val="63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oạt động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5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ón trẻ</w:t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hể dục sáng </w:t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Đi các kiểu chân:  đi bằng mép  ngoài bàn chân, đi  khuỵu gối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Đi, chạy thay đổi theo tốc  độ , dích dắc, theo hiệu lệnh sau đó về hàng đứn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 Bài tập phát triển chung 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 xml:space="preserve">- Tay    :  3 lần    x    8 nhịp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 xml:space="preserve">- Chân  :  2 lần     x    8 nhịp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 xml:space="preserve">- Bụng  :  2 lần     x    8 nhịp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>- Bật     :  1 lần     x    8 nhịp.</w:t>
            </w:r>
          </w:p>
        </w:tc>
      </w:tr>
      <w:tr>
        <w:trPr>
          <w:trHeight w:val="1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2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ờ họ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Thể dục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Đập và bắt bóng bằng 2 ta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Kể chuyện sự tích Hoa cúc trắng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ìm hiểu môi trường xung quanh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Con cá lóc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Bài tập:Gộp trong phạm vi 7(trang7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án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Nhận biết chữ số ,số lượng và số thứ tự trong phạm vi 9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Hát: Chú thỏ c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QCV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Chữ “M,V”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Bài tập khoa học và xã hội: Bé nối con vật với hình ảnh liên qua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ạo hình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Vẽ con th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Bé tập tô đồ: Bé đồ theo nét chaasms chữ b(trang18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Chơi góc</w:t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óc phân vai:          Cửa hàng bán quần áo ,hoa,làm đẹp ,bán cơm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óc toán                  Tách gộp trong phạm vi 8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Góc âm nhạc :          Hát và vận động theo ý thích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óc tạo hình :           Nặn theo ý thích ,nặn hoa hồng,nặn búp bê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óc xây dựng:          Xây theo ý thích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óc LQCV    :          Tìm chữ l,n trong bài thơ </w:t>
            </w:r>
          </w:p>
        </w:tc>
      </w:tr>
      <w:tr>
        <w:trPr>
          <w:trHeight w:val="72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s, ăn, ngủ</w:t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i vệ sinh đúng nơi quy  định, biết đi xong dội/giật nước cho sạch.</w:t>
              <w:tab/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ự rửa mặt, chải răng hàng  ngày (5  - 16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Điều chỉnh giọng nói phù hợp với tình huống và nhu cầu giao tiếp (16-7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 chiề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Giáo dục trẻ che miệng khi ho, hắt  hơi,  ngáp  (5-  17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ể tên một số con vật sống dưới nước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Trò chơi kết nhó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Tìm đồ chơi tương ứng với số 8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ạy trẻ nói với người lớn khi bị  đau, chảy máu hoặc sốt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Đọc thơ tình bạ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ìm chữ l,n trong bài thơ tình bạ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ói rõ ràng, mạch lạc có trình tự về sự việc, hiện tượng nào đó để người nghe hiểu được (15-65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Nghe hát đi cấ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Chơi tạo hình chữ M,V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Không nói leo, không ngắt lời người khác khi trò chuyện (16-75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Làm album các loại con vật sống dưới nướ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Đọc vè con vật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hận xé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pt-BR"/>
        </w:rPr>
        <w:t xml:space="preserve">KẾ HOẠCH TUẦN 3 </w:t>
      </w:r>
      <w:r>
        <w:rPr>
          <w:b/>
          <w:sz w:val="32"/>
          <w:szCs w:val="32"/>
          <w:lang w:val="pt-BR"/>
        </w:rPr>
        <w:t xml:space="preserve"> chủ đề:</w:t>
      </w:r>
      <w:r>
        <w:rPr>
          <w:b/>
          <w:sz w:val="32"/>
          <w:szCs w:val="32"/>
          <w:lang w:val="vi-VN"/>
        </w:rPr>
        <w:t xml:space="preserve"> </w:t>
      </w:r>
      <w:r>
        <w:rPr>
          <w:b/>
          <w:sz w:val="32"/>
          <w:szCs w:val="32"/>
        </w:rPr>
        <w:t xml:space="preserve">Di chuyển của các con vật  từ 16-20/12/2024        lớp lá </w:t>
      </w:r>
    </w:p>
    <w:tbl>
      <w:tblPr>
        <w:tblW w:w="15505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64"/>
        <w:gridCol w:w="65"/>
        <w:gridCol w:w="2400"/>
        <w:gridCol w:w="2465"/>
        <w:gridCol w:w="2465"/>
        <w:gridCol w:w="3290"/>
      </w:tblGrid>
      <w:tr>
        <w:trPr>
          <w:trHeight w:val="63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oạt động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ón trẻ</w:t>
            </w:r>
          </w:p>
        </w:tc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hể dục sáng </w:t>
            </w:r>
          </w:p>
        </w:tc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Đi các kiểu chân:  đi bằng mép  ngoài bàn chân, đi  khuỵu gối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i, chạy thay đổi theo tốc  độ , dích dắc, theo hiệu lệnh sau đó về hàng đứn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 Bài tập phát triển chung 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 xml:space="preserve">- Tay    :  3 lần    x    8 nhịp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 xml:space="preserve">- Chân  :  2 lần     x    8 nhịp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 xml:space="preserve">- Bụng  :  2 lần     x    8 nhịp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>- Bật     :  1 lần     x    8 nhịp.</w:t>
            </w:r>
          </w:p>
        </w:tc>
      </w:tr>
      <w:tr>
        <w:trPr>
          <w:trHeight w:val="324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2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ờ họ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Thể dục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Đi trên dây ,dây đặt trên sàn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Kể chuyện:Hai anh 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ìm hiểu về môi trường xung quanh :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Sự di chuyển của cua,ếch ,rùa ,mèo ,cọp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ài tập : Tập tô đồ chữ c (trang19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ÁN 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Khối chữ nhật ,khối vuôn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át : Gà Trống ,Mèo Con và Cún C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QCV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Chữ h,t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Khoa học và xã hội: Bé cắt hình ảnh và dán cho phù hợp vòng đời phát triển của gà (trang1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ạo hình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Nặn con voi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-Bài tập : </w:t>
            </w:r>
            <w:r>
              <w:rPr>
                <w:sz w:val="32"/>
                <w:szCs w:val="32"/>
              </w:rPr>
              <w:t>Bé nối chữ cái G có kiểu giống nhau(trang 1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Chơi góc</w:t>
            </w:r>
          </w:p>
        </w:tc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óc phân vai:          Cửa hàng bán quần áo ,hoa,làm đẹp ,bán cơm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óc toán                  Sắp xếp theo qui tắc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óc âm nhạc :         Hát cô giáo miền xuôi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óc tạo hình :           Nặn theo ý thích ,nặn hoa hồng,nặn búp bê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óc xây dựng:          Xây theo ý thích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óc khám phá:         Cách di chuyển của mèo và vật nuôi khác </w:t>
            </w:r>
          </w:p>
        </w:tc>
      </w:tr>
      <w:tr>
        <w:trPr>
          <w:trHeight w:val="72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s, ăn, ngủ</w:t>
            </w:r>
          </w:p>
        </w:tc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i vệ sinh đúng nơi quy  định, biết đi xong dội/giật nước cho sạch.</w:t>
              <w:tab/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ự rửa mặt, chải răng hàng  ngày (5  - 16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Điều chỉnh giọng nói phù hợp với tình huống và nhu cầu giao tiếp (16-7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 chiề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Giáo dục trẻ che miệng khi ho, hắt  hơi,  ngáp  (5-  17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ể tên một số con vật sống dưới nướ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ìm đồ vật có dạng hình khối chữ nhật,vuông  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Trò chơi kết nhó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Tìm đồ chơi tương ứng với số 8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ạy trẻ nói với người lớn khi bị  đau, chảy máu hoặc sốt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Đọc thơ tình bạ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ìm chữ u,e,ư,a trong bài thơ tình bạ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ói rõ ràng, mạch lạc có trình tự về sự việc, hiện tượng nào đó để người nghe hiểu được (15-65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Nghe hát đi cấ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Chơi tạo hình chữ h,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Không nói leo, không ngắt lời người khác khi trò chuyện (16-75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Làm album cách di chuyển của các con vậ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Đọc vè con vật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hận xé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sz w:val="36"/>
          <w:szCs w:val="36"/>
        </w:rPr>
      </w:pPr>
      <w:r>
        <w:rPr>
          <w:rFonts w:cs="VNI-Times;Times New Roman" w:ascii="VNI-Times;Times New Roman" w:hAnsi="VNI-Times;Times New Roman"/>
          <w:sz w:val="36"/>
          <w:szCs w:val="36"/>
          <w:lang w:val="pt-BR"/>
        </w:rPr>
        <w:t xml:space="preserve">KẾ HOẠCH TUẦN 4   </w:t>
      </w:r>
      <w:r>
        <w:rPr>
          <w:rFonts w:cs="VNI-Times;Times New Roman" w:ascii="VNI-Times;Times New Roman" w:hAnsi="VNI-Times;Times New Roman"/>
          <w:b/>
          <w:sz w:val="36"/>
          <w:szCs w:val="36"/>
          <w:lang w:val="pt-BR"/>
        </w:rPr>
        <w:t xml:space="preserve"> chủ đề:</w:t>
      </w:r>
      <w:r>
        <w:rPr>
          <w:rFonts w:cs="VNI-Times;Times New Roman" w:ascii="VNI-Times;Times New Roman" w:hAnsi="VNI-Times;Times New Roman"/>
          <w:b/>
          <w:sz w:val="36"/>
          <w:szCs w:val="36"/>
          <w:lang w:val="vi-VN"/>
        </w:rPr>
        <w:t xml:space="preserve"> </w:t>
      </w:r>
      <w:r>
        <w:rPr>
          <w:rFonts w:cs="VNI-Times;Times New Roman" w:ascii="VNI-Times;Times New Roman" w:hAnsi="VNI-Times;Times New Roman"/>
          <w:b/>
          <w:sz w:val="36"/>
          <w:szCs w:val="36"/>
        </w:rPr>
        <w:t>NO EN     từ 23-27/12/2024</w:t>
      </w:r>
    </w:p>
    <w:tbl>
      <w:tblPr>
        <w:tblW w:w="15505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64"/>
        <w:gridCol w:w="65"/>
        <w:gridCol w:w="2400"/>
        <w:gridCol w:w="2465"/>
        <w:gridCol w:w="2465"/>
        <w:gridCol w:w="3290"/>
      </w:tblGrid>
      <w:tr>
        <w:trPr>
          <w:trHeight w:val="63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Hoạt động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ứ 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ứ 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ứ 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ứ 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Đón trẻ</w:t>
            </w:r>
          </w:p>
        </w:tc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Thể dục sáng </w:t>
            </w:r>
          </w:p>
        </w:tc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Đi các kiểu chân:  đi bằng mép  ngoài bàn chân, đi  khuỵu gối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Đi, chạy thay đổi theo tốc  độ , dích dắc, theo hiệu lệnh sau đó về hàng đứng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* Bài tập phát triển chung 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 xml:space="preserve">- Tay    :  3 lần    x    8 nhịp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 xml:space="preserve">- Chân  :  2 lần     x    8 nhịp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 xml:space="preserve">- Bụng  :  2 lần     x    8 nhịp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>- Bật     :  1 lần     x    8 nhịp.</w:t>
            </w:r>
          </w:p>
        </w:tc>
      </w:tr>
      <w:tr>
        <w:trPr>
          <w:trHeight w:val="243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Ể DỤC 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Đi ,đập và bắt được bóng nảy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Hát : Bé vui noen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ìm hiểu về ông già noen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Làm thiệp giáng sinh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Kỹ năng :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Luồn và thắt dây giày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-Bài tập: </w:t>
            </w:r>
            <w:r>
              <w:rPr>
                <w:sz w:val="36"/>
                <w:szCs w:val="36"/>
              </w:rPr>
              <w:t xml:space="preserve">Bé tô đồ chữ G theo nét chấm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ể truyện 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Sự tích hoa hồng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Bài tập: Bé nối chữ cái h theo kiểu giống nhau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ÁN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Khối cầu,khối trụ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Khoa học và xã hội:Bé cắt hình ảnh và dán vào cho phù hợp dòng đời phát triển của bướm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5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Chơi góc</w:t>
            </w:r>
          </w:p>
        </w:tc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óc phân vai:          Cửa hàng bán quần áo ,hoa,làm đẹp ,bán cơm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óc toán                  Sắp xếp theo qui tắc,Khối cầu ,khối trụ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óc âm nhạc :         Ông già noen ơi,bé vui noen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óc tạo hình :           Nặn theo ý thích ,nặn hoa hồng,nặn búp bê ,làm thiệp giáng sinh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óc xây dựng:          Xây theo ý thích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s, ăn, ngủ</w:t>
            </w:r>
          </w:p>
        </w:tc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Đi vệ sinh đúng nơi quy  định, biết đi xong dội/giật nước cho sạch.</w:t>
              <w:tab/>
              <w:tab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ự rửa mặt, chải răng hàng  ngày (5  - 16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Điều chỉnh giọng nói phù hợp với tình huống và nhu cầu giao tiếp (16-73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h chiề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Giáo dục trẻ che miệng khi ho, hắt  hơi,  ngáp  (5-  17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ể tên một số con vật sống dưới nước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Hát ông già noen ơ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Dạy trẻ nói với người lớn khi bị  đau, chảy máu hoặc sốt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Tìm đồ vật có dạng hình khối chữ nhật,vuông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Nói rõ ràng, mạch lạc có trình tự về sự việc, hiện tượng nào đó để người nghe hiểu được (15-65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Nghe kể truyện sự tích hoa hồng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Nghe hát đi cấy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Không nói leo, không ngắt lời người khác khi trò chuyện (16-75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Đóng kịch ,sự tích hoa hồng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Làm album các hoạt động vui chơi giải trí cũa lễ hội noen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hận xét sản phẩm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hận xé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Normal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sectPr>
      <w:type w:val="nextPage"/>
      <w:pgSz w:orient="landscape" w:w="16838" w:h="11906"/>
      <w:pgMar w:left="109" w:right="54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Yasrtotalaveragecontainer">
    <w:name w:val="yasr-total-average-contain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00:00Z</dcterms:created>
  <dc:creator>Administrator</dc:creator>
  <dc:description/>
  <cp:keywords/>
  <dc:language>en-US</dc:language>
  <cp:lastModifiedBy>User</cp:lastModifiedBy>
  <cp:lastPrinted>2021-04-09T07:53:00Z</cp:lastPrinted>
  <dcterms:modified xsi:type="dcterms:W3CDTF">2024-11-25T13:12:00Z</dcterms:modified>
  <cp:revision>586</cp:revision>
  <dc:subject/>
  <dc:title>KẾ HOẠCH THÁNG 10</dc:title>
</cp:coreProperties>
</file>