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65430</wp:posOffset>
                      </wp:positionV>
                      <wp:extent cx="11995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0.9pt" to="146.5pt,20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N HOÀNG A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120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65430</wp:posOffset>
                      </wp:positionV>
                      <wp:extent cx="214439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20.9pt" to="224.85pt,20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20" w:after="120"/>
              <w:ind w:right="-19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Túc, ngày 30 tháng 09 năm 2023</w:t>
            </w:r>
          </w:p>
        </w:tc>
      </w:tr>
    </w:tbl>
    <w:p>
      <w:pPr>
        <w:pStyle w:val="Normal"/>
        <w:spacing w:before="48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êm yết Công kha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eo Thông tư 36/2017/TT-BGDĐT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ủa Trường Mầm non Hoàng A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3-202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635</wp:posOffset>
                </wp:positionV>
                <wp:extent cx="112839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0pt" to="277.95pt,0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Hôm nay, 12 giờ 30, ngày 30 tháng 09 năm 2023 trường Mầm non Hoàng Anh tiến hành công khai theo thông tư 36/2017/TT-BGDĐT của trường Mầm non Hoàng Anh, như sau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hành phần tham d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Minh Nguyệt - BTCB - Hiệu Trưở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Cái Thị Mộng Tuyền - P. BTCB - P. 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ụy Hoàng Yến - P. 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Lê Thị Hoàng Yến - Giáo viên – CTC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Trần Thị Thảo Nguyên - GV – BTC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Tống Thị Hải Yến – GV – Tổ trưởng chuyên mô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Võ Thị Hồng Nhung - GV - Tổ trưởng chuyên mô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Huỳnh Thị Xuân Phương – GV – Trưởng ban Thanh tra nhân dân.</w:t>
      </w:r>
    </w:p>
    <w:p>
      <w:pPr>
        <w:pStyle w:val="Normal"/>
        <w:shd w:fill="FFFFFF" w:val="clear"/>
        <w:spacing w:lineRule="atLeast" w:line="330" w:before="0" w:after="150"/>
        <w:ind w:left="18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ỘI DUNG: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 Trường Mầm non Hoàng Anh đã tiến hành niêm yết 3 công khai theo Thông tư 36/2017/TT-BGDĐT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/ Nội dung niêm yế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1: Cam kết chất lượng giáo dục của cơ sở giáo dục mầm n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2: Công khai chất lượng giáo dục thực tế của Trường Mầm non Hoàng An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3: Công khai thông tin cơ sở vật chất của Trường Mầm non Hoàng An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50"/>
        <w:ind w:left="0"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ểu 04: Công khai thông tin về đội ngũ nhà giáo, cán bộ, giáo viên và nhân viên của trường mầm non Hoàng Anh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 NIÊM YẾT: 30/09/2023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ĐIỂM: Bảng tin trường.</w:t>
      </w:r>
    </w:p>
    <w:p>
      <w:pPr>
        <w:pStyle w:val="Normal"/>
        <w:shd w:fill="FFFFFF" w:val="clear"/>
        <w:spacing w:lineRule="atLeast" w:line="330" w:before="0" w:after="15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GIAN KẾT THÚC: 30/10/2023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ên bản kết thúc lúc 13 giờ 30 phút cùng ng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guyễn Thị Minh Nguyệt 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5:00Z</dcterms:created>
  <dc:creator>Administrator</dc:creator>
  <dc:description/>
  <dc:language>en-US</dc:language>
  <cp:lastModifiedBy>VanThu</cp:lastModifiedBy>
  <cp:lastPrinted>2023-04-24T06:42:00Z</cp:lastPrinted>
  <dcterms:modified xsi:type="dcterms:W3CDTF">2023-10-16T04:35:00Z</dcterms:modified>
  <cp:revision>2</cp:revision>
  <dc:subject/>
  <dc:title>UBND HUYỆN BÌNH CHÁNH</dc:title>
</cp:coreProperties>
</file>