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2"/>
        <w:gridCol w:w="419"/>
        <w:gridCol w:w="1729"/>
        <w:gridCol w:w="816"/>
        <w:gridCol w:w="3149"/>
        <w:gridCol w:w="9"/>
        <w:gridCol w:w="2877"/>
        <w:gridCol w:w="9"/>
        <w:gridCol w:w="1565"/>
        <w:gridCol w:w="9"/>
        <w:gridCol w:w="552"/>
        <w:gridCol w:w="9"/>
        <w:gridCol w:w="743"/>
        <w:gridCol w:w="9"/>
        <w:gridCol w:w="1325"/>
        <w:gridCol w:w="134"/>
        <w:gridCol w:w="105"/>
        <w:gridCol w:w="134"/>
        <w:gridCol w:w="56"/>
        <w:gridCol w:w="1145"/>
      </w:tblGrid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\</w:t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81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8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15-01-2024 đến ngày 19-01-2024</w:t>
            </w:r>
          </w:p>
        </w:tc>
      </w:tr>
      <w:tr>
        <w:trPr>
          <w:trHeight w:val="217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28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1136" w:hRule="atLeast"/>
        </w:trPr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G: BÁNH BA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T: BÁNH BÔNG LAN CUỘN K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Ó XÔI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CHẢ TRỨNG HẤP TÔM  – THỊT KHO NẤM RƠ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VỊ DÂU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THỊT BÒ BÔNG CẢ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ANH DÂY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Í XANH LUỘC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Ì QUẢNG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HUA THƠM, GIÁ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Á DIÊU HỒ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BÒ KHO CÀ RỐ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NẤ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ẮP CẢI HẤ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HỊT RAM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CÁ HỒ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NGỌT NẤU MỘ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– DƯA HƯỜNG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BASA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SỮA CHUA VỊ CAM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UI SAO NẤU TÔM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ÔNG CẢI HẤP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OÀNH THÁ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KHOAI MÔN NẤU THỊT BẰM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GÀ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ẤU ĐẬ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TI B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BÍ ĐỎ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ÀNH THÁNH NẤU THỊT BẰM</w:t>
            </w:r>
          </w:p>
        </w:tc>
      </w:tr>
      <w:tr>
        <w:trPr>
          <w:trHeight w:val="99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IẾN CUA BIỂ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HẸ, ĐẬU HỦ NO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ÔM XÀO CÀ RỐT, ĐẬU CÔ 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UA PHÔ 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 LUỘC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THỊT HEO KHO </w:t>
            </w:r>
          </w:p>
        </w:tc>
      </w:tr>
      <w:tr>
        <w:trPr>
          <w:trHeight w:val="51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TRẦN NGỌC HUỆ 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5:00Z</dcterms:created>
  <dc:creator>Msi</dc:creator>
  <dc:description/>
  <cp:keywords/>
  <dc:language>en-US</dc:language>
  <cp:lastModifiedBy>User</cp:lastModifiedBy>
  <cp:lastPrinted>2023-09-28T09:41:00Z</cp:lastPrinted>
  <dcterms:modified xsi:type="dcterms:W3CDTF">2024-01-12T05:25:00Z</dcterms:modified>
  <cp:revision>3</cp:revision>
  <dc:subject/>
  <dc:title/>
</cp:coreProperties>
</file>