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2" w:type="dxa"/>
        <w:jc w:val="left"/>
        <w:tblInd w:w="-1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262"/>
        <w:gridCol w:w="419"/>
        <w:gridCol w:w="1729"/>
        <w:gridCol w:w="816"/>
        <w:gridCol w:w="3149"/>
        <w:gridCol w:w="9"/>
        <w:gridCol w:w="2877"/>
        <w:gridCol w:w="9"/>
        <w:gridCol w:w="1565"/>
        <w:gridCol w:w="9"/>
        <w:gridCol w:w="552"/>
        <w:gridCol w:w="9"/>
        <w:gridCol w:w="743"/>
        <w:gridCol w:w="9"/>
        <w:gridCol w:w="1325"/>
        <w:gridCol w:w="134"/>
        <w:gridCol w:w="105"/>
        <w:gridCol w:w="134"/>
        <w:gridCol w:w="56"/>
        <w:gridCol w:w="1145"/>
      </w:tblGrid>
      <w:tr>
        <w:trPr>
          <w:trHeight w:val="217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37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P. HỒ CHÍ MINH</w:t>
            </w:r>
          </w:p>
        </w:tc>
        <w:tc>
          <w:tcPr>
            <w:tcW w:w="8681" w:type="dxa"/>
            <w:gridSpan w:val="15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</w:rPr>
              <w:t>THỰC ĐƠN ĂN TRONG TUẦN</w:t>
            </w:r>
          </w:p>
        </w:tc>
      </w:tr>
      <w:tr>
        <w:trPr>
          <w:trHeight w:val="217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Tahoma" w:hAnsi="Tahom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37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Quận Gò Vấp</w:t>
            </w:r>
          </w:p>
        </w:tc>
        <w:tc>
          <w:tcPr>
            <w:tcW w:w="8681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Tahoma" w:hAnsi="Tahom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37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hường 15</w:t>
            </w:r>
          </w:p>
        </w:tc>
        <w:tc>
          <w:tcPr>
            <w:tcW w:w="8681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uần lễ từ ngày 26-02-2024 đến ngày 01-03-2024</w:t>
            </w:r>
          </w:p>
        </w:tc>
      </w:tr>
      <w:tr>
        <w:trPr>
          <w:trHeight w:val="217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37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NCL HOA SEN</w:t>
            </w:r>
          </w:p>
        </w:tc>
        <w:tc>
          <w:tcPr>
            <w:tcW w:w="2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ahoma" w:hAnsi="Tahoma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0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26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728" w:hRule="atLeast"/>
        </w:trPr>
        <w:tc>
          <w:tcPr>
            <w:tcW w:w="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THỨ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Bữa sáng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Bữa trưa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Bữa chính chiều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Bữa phụ chiều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SDD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DCBP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Cho trẻ dị ứng</w:t>
            </w:r>
          </w:p>
        </w:tc>
      </w:tr>
      <w:tr>
        <w:trPr>
          <w:trHeight w:val="1136" w:hRule="atLeast"/>
        </w:trPr>
        <w:tc>
          <w:tcPr>
            <w:tcW w:w="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Thứ 2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MG: BÁNH BA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NT: BÁNH BÔNG LAN CUỘN KE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SỮA DAIRY SUR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CANH : BÓ XÔI NẤU THỊT BẰ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- MẶN : CHẢ CÁ BASA CHIÊN  – THỊT KHO NẤM RƠM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TRÁNG MIỆNG : SỮA CHUA VỊ DÂU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CHÁO THỊT BÒ BÔNG CẢ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- SỮA DAIRY SURE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CHANH DÂY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BÁNH FLAN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BÍ XANH LUỘC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Thứ 3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MÌ QUẢNG NẤU THỊT G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SỮA DAIRY SURE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CANH : CHUA THƠM, GIÁ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  <w:t xml:space="preserve"> NẤU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CÁ DIÊU HỒN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- MẶN : BÒ KHO CÀ RỐT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TRÁNG MIỆNG : YAOURT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HỦ TÍU NẤU MỘC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SỮA DAIRY SURE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NƯỚC TẮC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PHÔ MAI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BẮP CẢI HẤP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THỊT RAM</w:t>
            </w:r>
          </w:p>
        </w:tc>
      </w:tr>
      <w:tr>
        <w:trPr>
          <w:trHeight w:val="990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Thứ 4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- PHỞ BÒ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- SỮA DARY SURE 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CANH : CẢI XANH NẤU MỘC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  <w:t xml:space="preserve"> – DƯA HƯỜNG NẤU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TÔM TƯƠ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MẶN : CÁ LÓC KHO TIÊU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TRÁNG MIỆNG : SỮA CHUA VỊ CAM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BÁNH CANH THỊT G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SỮA DAIRY SURE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CHUỐI CAU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BÁNH AFC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CÀ RỐT HẤP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PHỞ NẤU THỊT HEO</w:t>
            </w:r>
          </w:p>
        </w:tc>
      </w:tr>
      <w:tr>
        <w:trPr>
          <w:trHeight w:val="1126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Thứ 5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BÚN KHÔ NẤU CÁ HỒ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SỮA DAIRY SURE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CANH : KHOAI MÔN NẤU THỊT BẰM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- MẶN : GÀ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  <w:t>NẤU ĐẬU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 TI B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TRÁNG MIỆNG : BÁNH FLANT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SOUP BÍ ĐỎ NẤU TÔ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SỮA DAIRY SURE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NƯỚC MÁT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TRỨNG LUỘC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RAU MUỐNG LUỘC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SOUP BÍ ĐỎ NẤU THỊT BẰM</w:t>
            </w:r>
          </w:p>
        </w:tc>
      </w:tr>
      <w:tr>
        <w:trPr>
          <w:trHeight w:val="990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Thứ 6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- MIẾN CUA BIỂN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SỮA DAIRY SURE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CANH : CẢI THẢO NẤU THỊT BẰ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MẶN : TÔM XÀO CÀ RỐT, ĐẬU CÔ V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TRÁNG MIỆNG : YAOURT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BÁNH MÌ MEHIC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SỮA DAIRY SURE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5" w:hanging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NƯỚC CHANH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SỮA DAIRY SURE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SU SU  LUỘC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-THỊT HEO KHO </w:t>
            </w:r>
          </w:p>
        </w:tc>
      </w:tr>
      <w:tr>
        <w:trPr>
          <w:trHeight w:val="511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3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2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3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>
          <w:trHeight w:val="271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11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Cấp dưỡng nấu chính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NGÔ TRÍ TỊNH </w:t>
            </w:r>
          </w:p>
        </w:tc>
        <w:tc>
          <w:tcPr>
            <w:tcW w:w="2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ahoma" w:hAnsi="Tahoma"/>
                <w:b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4221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Người duyệt thực đơn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Nguyễn Thị Mỹ Lệ</w:t>
            </w:r>
          </w:p>
        </w:tc>
      </w:tr>
      <w:tr>
        <w:trPr>
          <w:trHeight w:val="228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3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2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20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42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3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2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20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42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2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90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ahoma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23:37:00Z</dcterms:created>
  <dc:creator>Msi</dc:creator>
  <dc:description/>
  <cp:keywords/>
  <dc:language>en-US</dc:language>
  <cp:lastModifiedBy>Admin</cp:lastModifiedBy>
  <cp:lastPrinted>2023-09-28T09:41:00Z</cp:lastPrinted>
  <dcterms:modified xsi:type="dcterms:W3CDTF">2024-02-25T23:37:00Z</dcterms:modified>
  <cp:revision>2</cp:revision>
  <dc:subject/>
  <dc:title/>
</cp:coreProperties>
</file>