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62"/>
        <w:gridCol w:w="419"/>
        <w:gridCol w:w="1729"/>
        <w:gridCol w:w="816"/>
        <w:gridCol w:w="3149"/>
        <w:gridCol w:w="9"/>
        <w:gridCol w:w="2877"/>
        <w:gridCol w:w="9"/>
        <w:gridCol w:w="1565"/>
        <w:gridCol w:w="9"/>
        <w:gridCol w:w="552"/>
        <w:gridCol w:w="9"/>
        <w:gridCol w:w="743"/>
        <w:gridCol w:w="9"/>
        <w:gridCol w:w="1325"/>
        <w:gridCol w:w="134"/>
        <w:gridCol w:w="105"/>
        <w:gridCol w:w="134"/>
        <w:gridCol w:w="56"/>
        <w:gridCol w:w="1145"/>
      </w:tblGrid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81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8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 18-3-2024 đến ngày 22-3-2024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28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1136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MÌ CHÀ BÔNG TRỨNG CÚ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MỒNG TƠI NẤU MỘC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– DƯA HƯỜNG NẤU THỊ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THU KHO TH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IẾN PHÚ HƯƠNG NẤU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LUỘC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ÔNG CẢI LUỘC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THỊT KHO </w:t>
            </w:r>
          </w:p>
        </w:tc>
      </w:tr>
      <w:tr>
        <w:trPr>
          <w:trHeight w:val="1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OUP CUA BIỂN NẤU  RAU C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ĐẬU BẮP, BẠC HÀ, THƠM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GÀ NẤU NẤM RƠM CÀ RỐ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Ủ TIẾU BÒ KH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RAU MUỐNG LUỘC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NẤU CÁ HỒ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SU SU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ÔM XÀO RAU CỦ  – THỊT SỐT TRỨNG CÀ CHU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SỮA CHUA VỊ DÂU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ÁOTHỊT BÒ KHOAI MÔ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HÃN NHỤC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ẢI THẢO XÀO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OÀNH THÁNH NẤU TÔ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RY SURE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HẸ, ĐẬU HỦ NON NẤU THỊ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BÒ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ẤU ĐẬU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TI B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Ì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TRỨNG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NẤU XÁ XÍ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PHÔ MAI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U SU HẤP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CANH CÁ LÓ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BÓ XÔI NẤU THỊT BÒ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CHẼM SỐT CHUA NGỌ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BÔNG LAN CUỘ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ĐẬU CÔVE LUÔC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Ô TRÍ TỊNH 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6:00Z</dcterms:created>
  <dc:creator>Msi</dc:creator>
  <dc:description/>
  <cp:keywords/>
  <dc:language>en-US</dc:language>
  <cp:lastModifiedBy>Admin</cp:lastModifiedBy>
  <cp:lastPrinted>2023-09-28T09:41:00Z</cp:lastPrinted>
  <dcterms:modified xsi:type="dcterms:W3CDTF">2024-03-18T06:46:00Z</dcterms:modified>
  <cp:revision>2</cp:revision>
  <dc:subject/>
  <dc:title/>
</cp:coreProperties>
</file>