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2"/>
        <w:gridCol w:w="419"/>
        <w:gridCol w:w="1729"/>
        <w:gridCol w:w="816"/>
        <w:gridCol w:w="3149"/>
        <w:gridCol w:w="9"/>
        <w:gridCol w:w="2877"/>
        <w:gridCol w:w="9"/>
        <w:gridCol w:w="1565"/>
        <w:gridCol w:w="9"/>
        <w:gridCol w:w="552"/>
        <w:gridCol w:w="9"/>
        <w:gridCol w:w="743"/>
        <w:gridCol w:w="9"/>
        <w:gridCol w:w="1325"/>
        <w:gridCol w:w="134"/>
        <w:gridCol w:w="105"/>
        <w:gridCol w:w="134"/>
        <w:gridCol w:w="56"/>
        <w:gridCol w:w="1145"/>
      </w:tblGrid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81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8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Tuần lễ từ ngày 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20.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2024 đến ngày 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24.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-2024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28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1136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CHÀ BÔNG TRỨNG CÚ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XÀ LÁCH XOONG NẤU TÔM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– DƯA HƯỜNG NẤU THỊ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CÁ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CHẼM SỐT CA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Ì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TRỨNG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NẤU RAU CỦ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GÀ TA LUỘ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ÔNG CẢI LUỘ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ÚN KHÔ NẤU CÁ T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ĐẬU BẮP, BẠC HÀ, THƠM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GÀ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KHO GỪ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TRÁNG MIỆNG : BÁNH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FLAN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IẾU BÒ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  <w:bookmarkStart w:id="0" w:name="_Hlk161752106"/>
            <w:bookmarkStart w:id="1" w:name="OLE_LINK3"/>
            <w:bookmarkStart w:id="2" w:name="OLE_LINK2"/>
            <w:bookmarkStart w:id="3" w:name="OLE_LINK1"/>
            <w:bookmarkStart w:id="4" w:name="_Hlk161752106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PHÚ HƯƠNG NẤ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HỊT GA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ẦU NẤU TÔM TƯ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Ò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NẤ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HẠT SEN CÀ RỐT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HÁ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HÀU BÔNG CẢ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AM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ẢO XÀO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UI SAO NẤ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CẢI BÓ XÔI NẤU THỊT BO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CHẢ HẤP- THỊT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ÁNH CANH CÁ LÓ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U SU HẤ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UI NẤU THỊT BẰM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BÔNG LAN CUỘ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KHOAI MỠ NẤU THỊT BẰ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TÔM NẤU CÀ 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TRÁNG MIỆNG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YAOUR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SOUP BÒ CẦN TÂ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ÌA HẤ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ỄN THỊ TUYẾT SƯƠNG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  <w:lang w:val="vi-VN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9:00Z</dcterms:created>
  <dc:creator>Msi</dc:creator>
  <dc:description/>
  <cp:keywords/>
  <dc:language>en-US</dc:language>
  <cp:lastModifiedBy>Admin</cp:lastModifiedBy>
  <cp:lastPrinted>2024-04-10T14:38:00Z</cp:lastPrinted>
  <dcterms:modified xsi:type="dcterms:W3CDTF">2024-05-20T03:19:00Z</dcterms:modified>
  <cp:revision>2</cp:revision>
  <dc:subject/>
  <dc:title/>
</cp:coreProperties>
</file>