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62"/>
        <w:gridCol w:w="419"/>
        <w:gridCol w:w="1731"/>
        <w:gridCol w:w="571"/>
        <w:gridCol w:w="9"/>
        <w:gridCol w:w="3151"/>
        <w:gridCol w:w="2888"/>
        <w:gridCol w:w="1576"/>
        <w:gridCol w:w="561"/>
        <w:gridCol w:w="993"/>
        <w:gridCol w:w="1255"/>
        <w:gridCol w:w="239"/>
        <w:gridCol w:w="550"/>
        <w:gridCol w:w="649"/>
      </w:tblGrid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P. HỒ CHÍ MINH</w:t>
            </w:r>
          </w:p>
        </w:tc>
        <w:tc>
          <w:tcPr>
            <w:tcW w:w="871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THỰC ĐƠN ĂN TRONG TUẦN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Quận Gò Vấp</w:t>
            </w:r>
          </w:p>
        </w:tc>
        <w:tc>
          <w:tcPr>
            <w:tcW w:w="871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ường 15</w:t>
            </w:r>
          </w:p>
        </w:tc>
        <w:tc>
          <w:tcPr>
            <w:tcW w:w="871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ần lễ từ ngày 17-6-2024  đến ngày 21-6-2024</w:t>
            </w:r>
          </w:p>
        </w:tc>
      </w:tr>
      <w:tr>
        <w:trPr>
          <w:trHeight w:val="217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4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NCL HOA SEN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4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sán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trưa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chính chiề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ữa phụ chiều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D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CB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ho trẻ dị ứng</w:t>
            </w:r>
          </w:p>
        </w:tc>
      </w:tr>
      <w:tr>
        <w:trPr>
          <w:trHeight w:val="23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2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 BÔNG LAN CUỘ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ÁO THỊT BẰM, KHOAI TÂY, CÀ RỐ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HỦ TÍU  NẤU MỘ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AM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ẢI THÌA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3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Ở G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ANH RAU MỒNG TƠI NẤU TÔ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THỊT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HE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KH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RỨNG CÚ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CANH NẤU THỊT HE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MÁT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SU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Í XANH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4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UI NẤU THỊT BẰM CÀ RỐ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ANH : CANH CHUA CÁ DIÊU HỒ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THỊT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HE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KH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À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TRÁNG MIỆNG : SỮA CHUA UỐNG VỊ CAM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ÚN KHÔ NẤU THỊT B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IRY SUR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CHUỐI CAU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AF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RAU MUỐNG LUỘ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1126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5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HOÀNH THÁNH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ẤU THỊT BẰM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RAU C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SỮA DARY SURE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TẦN Ô NẤU THỊT BẰM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MẶN : THỊT HEO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ẤU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LAG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YAOUR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OUP  THỊT HEO  BÔNG CẢI, NẤM TUYẾ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TẮC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FLA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BÍ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ĐỎ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</w:tc>
      </w:tr>
      <w:tr>
        <w:trPr>
          <w:trHeight w:val="990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hứ 6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MIẾN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ĐẬU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 XANH NẤU LƯƠ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CANH : KHOAI MỠ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 xml:space="preserve"> NẤU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MỘ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MẶN : THỊT HEO KHO THƠ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TRÁNG MIỆNG : BÁNH FLANT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BÁNH MÌ CUA PHOMA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SỮA DAIRY SU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NƯỚC CHANH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- PHÔ MA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BẮP CẢI HẤ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Cấp dưỡng nấu chính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GÔ TRÍ TỊNH</w:t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2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Người duyệt thực đơn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vi-VN"/>
              </w:rPr>
              <w:t>NGUYỄN THỊ MỸ LỆ</w:t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Calibri" w:ascii="Tahoma" w:hAnsi="Tahoma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1:00Z</dcterms:created>
  <dc:creator>Msi</dc:creator>
  <dc:description/>
  <cp:keywords/>
  <dc:language>en-US</dc:language>
  <cp:lastModifiedBy>Admin</cp:lastModifiedBy>
  <cp:lastPrinted>2022-09-05T10:23:00Z</cp:lastPrinted>
  <dcterms:modified xsi:type="dcterms:W3CDTF">2024-06-18T01:11:00Z</dcterms:modified>
  <cp:revision>2</cp:revision>
  <dc:subject/>
  <dc:title/>
</cp:coreProperties>
</file>