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KẾ HOẠCH TUẦN 1 THÁNG 10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( Từ ngày 30/9/2024 đến ngày 4/10/2024 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733"/>
        <w:gridCol w:w="2430"/>
        <w:gridCol w:w="2430"/>
        <w:gridCol w:w="2610"/>
        <w:gridCol w:w="279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NỘI DU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30/9/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01/10/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02/10/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03/10/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6"/>
                <w:szCs w:val="26"/>
              </w:rPr>
              <w:t>04/10/202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vi-VN"/>
              </w:rPr>
              <w:t>Đón tr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1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ao đổi với phụ huynh tình hình sức khỏe của trẻ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uyên truyền bệnh sốt xuất huyết, tay chân miệng. Nhắc trẻ rửa tay với xà phòng trước khi vào lớp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ạy trẻ đóng, mở tủ nhẹ nhà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Dạy trẻ biết chào cô, ba mẹ,… khi đến lớp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Thể dục sá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Khởi động: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i b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i nh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ón gót -&gt; đi b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ờng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i kiễng g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ót -&gt; đi b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đi khom lư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i b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đi nhanh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chạy chậm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chạy nhanh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chạy chậm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đi b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thư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val="vi-VN"/>
              </w:rPr>
              <w:t>về đội h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ình vòng trò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Hô hấp: Gà gáy.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Tay: đưa lên cao -&gt; trước mặt -&gt; đưa lên cao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Chân: chân phải co -&gt; chân trái co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Bụng: tay đưa lên cao -&gt; cúi xuống tay chạm mũi bàn châ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- Bật tại chỗ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vi-VN"/>
              </w:rPr>
              <w:t>Trò chuyện sá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ùng cô chuẩn bị học cụ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ò chuyện về những gì bé thích và không thích khi chơi với bạ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ò chuyện về cách trẻ đánh răng ở nhà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Không đòi ăn uống rong (để bảo vệ sức khỏe, không bị ngộ độc thực phẩm, không bị đau bụng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Xếp giấy vào rổ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vi-VN"/>
              </w:rPr>
              <w:t>Giờ học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Đề tài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BÉ ĐI TRONG ĐƯỜNG HẸP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- Trẻ biết đi hết đoạn đường hẹp với tư thế tự nhiên, đầu ngẩn, mắt nhìn thẳng, không giẫm vào vạch 2 bên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II. CHUẦN BỊ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- Đường rộng 20cm, dài 2,5 – 3m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III. TIẾN HÀNH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Hoạt động 1: Khởi động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vi-VN"/>
              </w:rPr>
              <w:t>1. Khởi động: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- Tr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vi-VN"/>
              </w:rPr>
              <w:t>ẻ đi b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ình th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vi-VN"/>
              </w:rPr>
              <w:t>ờng - đi nh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ón gót - đi bình th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vi-VN"/>
              </w:rPr>
              <w:t>ờng - đi kiễng g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ót -  đi bình th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vi-VN"/>
              </w:rPr>
              <w:t>ờng- đi khom lưng - đi b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ình th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vi-VN"/>
              </w:rPr>
              <w:t>ờng - đi nhanh - chạy chậm - chạy nhanh - chạy chậm - đi b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ình th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vi-VN"/>
              </w:rPr>
              <w:t>ờng - về đội h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ình hàng ngang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2. Tr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vi-VN"/>
              </w:rPr>
              <w:t>ọng động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ài 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vi-VN"/>
              </w:rPr>
              <w:t>ập ph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át tr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vi-VN"/>
              </w:rPr>
              <w:t>ển chung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- Tay: đưa lên cao - trước mặt - đưa lên ca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- Chân: chân phải co - chân trái c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- Bụng: tay đưa lên cao – cúi xuống tay chạm mũi bàn chân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- Bật tại chỗ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Hoạt động 2: Vận động cơ bản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- Cô giới thiệu vận động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- Cô làm mẫu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- Cho trẻ lên làm mẫu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- Chia trẻ thành 2 nhóm, quan sát sửa sa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Hoạt động 3: Trò chơi vận động  “chuyển bóng qua đầu”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- Cô giới thiệu trò chơi. Cách chơi. Luật chơi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- Cho trẻ chơi 3-4 lầ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Hoạt động 4: Hồi tĩn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Đề tài:  BÉ NHẬN BIẾT BẠN TRAI – BẠN GÁ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Trẻ nhận biết được bạn trai - bạn gái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. TIẾN HÀNH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157" w:hanging="27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Hoạt động 1: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Bé là ai?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ò chơi: Về đúng nhà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ẻ phân biệt điểm giống và khác nhau giữa bạn trai và bạn gái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iới thiệu về bản thân mìn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337" w:hanging="36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Hoạt động 2: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Những người bạn  mới.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Xem hình bạn trai, bạn gái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Nêu nhận xét về hình ảnh đã xem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ìm búp bê cho mìn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Đề tài: TRUYỆN “GẤU CON BỊ ĐAU RĂNG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Mục đích yêu cầu: Trẻ biết trả lời ai? Cái gì? Ở đâu? Khi nào?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. TIẾN HÀN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Hoạt động 1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Cô kể cho trẻ nghe chuyện “Gấu con bị đau răng” kết hợp với tranh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Trò chuyện với trẻ về nội dung truyện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Truyện có những nhân vật nào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+ Tại sao gấu con bị đau răng?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+ Gấu con đã đi đến đâu?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+ Vì sao gấu con bị đau răng?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+ Gấu con đã đi đến đâu?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Gấu con đã gặp ai?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Hoạt động 2: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Cô kể cho trẻ nghe thông qua mô hình “Gấu con bị đau răng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Vừa kể vừa dừng lại và hỏi trẻ diễn biến tiếp theo của câu chuyện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o trẻ nhắc lại lời thoại nhân vật theo cách riêng của tr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Đề tài: BÉ YÊU CÔ GIÁ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ẻ thể hiện lễ phép, yêu mến cô giáo qua hình ảnh, bài hát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. TIẾN HÀNH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: Hát bài cô giáo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ô cho trẻ xem clip “cô giáo của em”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ò chuyện nội dung clip, con thấy có ai trong đoạn clip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o trẻ nói điều trẻ thấy trong đoạn clip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ô giáo đang những việc gì?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iáo dục trẻ biết lễ phép, chào hỏi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Hoạt động 2 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Cho trẻ về nhóm lấy hình trẻ chụp với cô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Mởi trẻ nói lên từ yêu mến cô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o trẻ thể hiện tình cảm với c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Đề tài: BÉ XÉ GIẢI DÀI THÀNH SỢI MÌ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. MỤC ĐÍCH YÊU CẦU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 Bé biết xé dải dài thành sợi mì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II. TIẾN HÀNH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Hoạt động 1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o trẻ đi xem tranh (xé dải dài thành sợi mì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Đàm thoại về nội dung tranh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Hướng dẫn trẻ xé dải dà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Hoạt động 2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o trẻ về bàn thực hiê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ui chơi ngoài trờ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ẻ nhận biết cảm xúc vui - buồn, sợ hãi - tức giận,… qua nét mặt, cử chỉ, giọng nói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ơi tự do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chơi với lá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đong nước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tạt lon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câu cá,…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CDG: “Thả đĩa ba ba”.</w:t>
              <w:tab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ơi tự do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bowli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nướ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giấy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thảy vòng,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CVĐ: “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Đuổi bóng”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ơi tự do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chơi với lá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đong nướ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chơi với bó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câu cá,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CDG: “Thả đĩa ba ba”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ơi tự do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Nhảy qua dây thun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bowling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gắp cua,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CVĐ: “Đ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uổi bóng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hơi tự do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chơi với lá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đong nướ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đi trên bàn chân giấy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+ câu cá…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ui chơi trong lớ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Góc khám phá: pha màu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âm nhạc: Hát các bài hát bé thí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xây dựng: cô gợi ý trẻ chơi lắp ráp, xây nhà của bé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phân vai: cô gợi ý trẻ chơi nấu ăn cho gia đình.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học tập: phân loại đồ dùng cùa bạn trai – bạn gá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xây dựng: cô gợi ý trẻ chơi lắp ráp, xây vườn thú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phân vai: cô gợi ý trẻ chơi bán hàng, nấu ăn cho gia đình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tạo hình: tô màu bạn trai, bạn gá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đọc sách: Kể chuyện “Gấu con bị đau răng”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xây dựng: cô gợi ý trẻ chơi lắp ráp, xây nhà của bé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phân vai: cô gợi ý trẻ chơi bế em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xây dựng: cô gợi ý trẻ chơi lắp ráp, xây nhà của bé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phân vai: cô gợi ý trẻ chơi nấu ăn cho gia đình.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Biết cách sử dụng đồ dùng đồ chơi an toà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tạo hình: Tô màu theo ý thíc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5" w:hanging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tạo hình: bé xé giấy thành những dải dà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Góc xây dựng: cô gợi ý trẻ chơi lắp ráp, xây nhà của bé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phân vai: cô gợi ý trẻ chơi bế em.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Góc âm nhạc: hát các bài hát chủ đề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Ăn, ngủ, vệ sinh</w:t>
            </w:r>
          </w:p>
        </w:tc>
        <w:tc>
          <w:tcPr>
            <w:tcW w:w="1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ạy trẻ biết tự xúc ăn và không để rơi vãi thức ăn trên bà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Dạy trẻ ăn xong biết lấy khăn giấy lau miệ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Biết các món hay ăn: cơm, canh, mặn, xào chiê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ập sử dụng dụng cụ, thiết bị vệ sinh (xà phòng, vòi nước, bồn cầu, khăn giấy,...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Rèn trẻ nhận biết ký hiệu gối của tr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ạy trẻ biết cách vén mùng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hoạt chiề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1/34 trẻ học nhịp điệu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/34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ẻ luyện động tác đi trong đường hẹp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Đọc bài thơ “Cô dạy”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31/34 trẻ học anh vă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3/34 trẻ ôn nhận biết bạn trai, bạn gái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Trò chuyện về đồ chơi bạn trai thích, đồ chơi bạn gái thíc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1/34 trẻ học vẽ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/34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ẻ ôn câu chuyện “Gấu con bị đau răng”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Không đòi ăn hàng ro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1/34 trẻ học nhịp điệu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/34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rẻ luy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ể hiện lễ phép, yêu mến cô giá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Đọc bài thơ “Cô giáo của con”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1/34 trẻ học anh vă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3/34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ẻ luyện kỹ năng xé giải dài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- Tuyên dương bé ngoan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 cuối ngà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5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kern w:val="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5:00Z</dcterms:created>
  <dc:creator>Administrator</dc:creator>
  <dc:description/>
  <cp:keywords/>
  <dc:language>en-US</dc:language>
  <cp:lastModifiedBy>MỸ NGUYỄN</cp:lastModifiedBy>
  <dcterms:modified xsi:type="dcterms:W3CDTF">2024-09-30T00:52:00Z</dcterms:modified>
  <cp:revision>14</cp:revision>
  <dc:subject/>
  <dc:title/>
</cp:coreProperties>
</file>