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Ế HOẠCH TUẦN 3 THÁNG 10 NĂM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( Từ ngày 14/10/2024 đến ngày 18/10/2024 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3"/>
        <w:gridCol w:w="2430"/>
        <w:gridCol w:w="2430"/>
        <w:gridCol w:w="2610"/>
        <w:gridCol w:w="279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NỘI DU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4/10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5/10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6/10/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7/10/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18/10/20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Đón tr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ao đổi với phụ huynh tình hình sức khỏe của tr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uyên truyền bệnh sốt xuất huyết, tay chân miệng. Nhắc trẻ rửa tay với xà phòng trước khi vào lớ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đóng, mở tủ nhẹ nhà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biết chào cô, ba mẹ,… khi đến lớp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Thể dục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Khởi động: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n g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kiễng 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khom lư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về đội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vòng trò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Hô hấp: Gà gáy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Tay: đưa lên cao -&gt; trước mặt -&gt; đưa lên ca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ân: chân phải co -&gt; chân trái c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ụng: tay đưa lên cao -&gt; cúi xuống tay chạm mũi bàn châ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ật tại chỗ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Trò chuyện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ò chuyện về ngày cuối tuần của bé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Quan sát môi trường lớp học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an sát môi trường lớp họ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an sát môi trường lớp họ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Quan sát môi trường lớp học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5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Giờ họ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1: “BÉ ĐI THAY ĐỔI HƯỚNG THEO ĐƯỜNG DÍCH DẮC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thực hiện được vận động đi thường, đi trong đường dích dắc, không giẫm vào vạ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Khởi động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1. Khởi động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T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ẻ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n gót -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kiễng 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t - 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- đi khom lưng -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nhanh - chạy chậm - chạy nhanh - chạy chậm -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về đội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hàng ngang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 T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ọng độ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ài t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ập p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át tri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ển chun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Tay: đưa lên cao - trước mặt - đưa lên cao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ân: chân phải co - chân trái co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ụng: tay đưa lên cao – cúi xuống tay chạm mũi bàn ch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ật tại ch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2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Vận động cơ bả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giới thiệu vận độ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làm mẫ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ẻ lên làm mẫ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ia trẻ thành 2 nhóm, quan sát sửa sa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3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rò chơi vận động “Kéo cưa lừa xẻ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giới thiệu trò chơi. Cách chơi. Luật chơ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chơi 3-4 lầ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4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ồi tĩnh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2: NGÔN NGỮ: THƠ “YÊU MẸ”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ẻ biết lắng nghe và đọc cùng bạ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Tiến hành: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1: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đọc bài thơ “Yêu mẹ” cho trẻ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nội dung bài thơ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thơ nói về ai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bài thơ mẹ làm những việc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D trẻ: Biết yêu thương m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đọc biểu cảm lần 2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 đọc cùng trẻ: cả lớp – nhóm – cá nhân – cả lớ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1: Bé tìm hiểu cơ thể của bé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nhận biết chức năng của các bộ phận của cơ thể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ho trẻ xem tranh và gọi tên một số bộ phận của cơ thể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giúp trẻ nhận biết chức năng của các bộ phận của cơ thể (tặng sticker cho trẻ trả lời đún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2: Trò chơi “Đội nào nhanh nhất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hia trẻ thành 2 nhóm: gắn các bộ phận vào đúng vị trí trên cơ thể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Nhóm nào thực hiện đúng và nhanh nhất sẽ chiến thắng (tặng sticke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3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về nhóm làm bài tập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Nhóm nhiều sticker: tìm và ghép các bộ phậ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Nhóm ít sticker: nối các bộ phận vào đúng vị trí trên cơ thể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Kỹ năng xếp quần áo 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1: Truyện “Mỗi người một việc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Trẻ biết bày tỏ nhu cầu bằng những câu đơn giản rõ rà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kể cho trẻ nghe câu chuyện thông qua rối tay “Mỗi người một việc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ò chuyện với trẻ về nội dung truyện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ruyện có những nhân vật nà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ác bộ phận cơ thể đã nói gì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Giáo dục trẻ giữ gìn các bộ phận cơ th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2: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kể cho trẻ nghe truyện “Mỗi người một việc” kết hợp với tranh. Vừa kể vừa dừng lại và hỏi trẻ diễn biến tiếp theo của câu chuyệ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nhắc lại lời thoại nhân vật theo cách riêng của trẻ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2: VĐTN “Mẹ ơi có biết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rẻ biết vận động theo lời bài há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Chuẩn bị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</w:rPr>
              <w:t xml:space="preserve">Nhạc bài há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I. Tiến hàn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1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nghe giai điệu bài há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Để bài hát thêm hay, cô sẽ dạy các bạn vận động theo lời bài hát “Mẹ ơi có biết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vận động mẫ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2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vận động cả lớp không nhạ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fr-FR"/>
              </w:rPr>
              <w:t>Chia thành 2 nhóm, tập vận động từng nhóm không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fr-FR"/>
              </w:rPr>
              <w:t>- Vận động nhóm nhỏ không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fr-FR"/>
              </w:rPr>
              <w:t>- Vận động có nhạc: nhóm nhỏ, cá nhân, cả lớ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1: Bé không đi theo người lạ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rẻ nhận biết không nên theo người lạ ra khỏi nhà và ra khỏi khu vực trường, lớp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1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Xem clip và trò chuyện về nơi bé đang họ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ạo tình huống người lạ đến đón bé về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giúp trẻ nhận biết không nên theo người lạ ra khỏi nhà và ra khỏi khu vực trường, lớ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iáo dục trẻ không đi ra đường một mình, không đi theo người l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3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làm bài tập: phân loại nên và không nên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2: Hình chữ nhật – Hình tam giá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nhận biết, gọi tên và phân biệt được hình tam giác, hình chữ nhật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1: Cô cho trẻ chơi tự do với các hì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iới thiệu hình tam giác, hình chữ nhật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ố con đây là hình gì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Hình này như thế nào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2: “Ai hay thế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ô giới thiệu trò chơ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uật chơi: cho mỗi trẻ chọn 1 đồng hồ mình thích. Mở nhạc đi vòng tròn. Cô tắt nhạc chạy đi tìm đồ chơi, đồ dùng có dạng giống hình đồng hồ đeo trên tay bé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o trẻ chơi 1-2 lần: cô cho trẻ đổi đồng hồ cho nhau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ạt động 3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nhiều sticker: Nối đồ vật có với hình dạng phù hợp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ít sticker: Khoanh tròn đồ vật có hình dạng hình tam giác, hình chữ nhậ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1: Bé làm thiệp xin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biết sử dụng các nguyên vật liệu để trang trí thiệp xi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Chuẩn b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hiệp mẫu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Nguyên vật liệu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I. Tiến hàn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giới thiệu và trò chuyện về thiệp mẫu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nói ý tưởng trang trí thiệ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rò chơi “Ngón tay nhúc nhích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về nhóm thực hiệ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quan sát, giúp đỡ trẻ thực hiệ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3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ưng bày sản phẩm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ùng cô dọn học cụ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Rèn trẻ kỹ năng hoạt động nhóm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ngoài trờ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hực hiện các động tác bàn tay và ngón tay: gập đan ngón tay vào nhau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Kéo x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vào vò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ăn bó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ơi các trò chơi trên sân,…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TCVĐ “Tung bắt bóng”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Kéo x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vào vò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ăn bó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ơi các trò chơi trên sân,…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Quan sát và chăm sóc vườn rau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Kéo x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vào vòng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ăn bó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ơi các trò chơi trên sân,…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Thả đỉa ba ba”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Kéo x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vào vò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ăn bó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ơi các trò chơi trên sân,…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CVĐ “Tung bắt bóng”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Kéo x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vào vò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Lăn bóng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hơi các trò chơi trên sân,…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trong lớ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khám phá: pha mà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học tập: làm bài tậ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âm nhạc: Hát các bài hát: Cái mũi, bàn tay, việc làm hàng ngày,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học tập: làm bài tậ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âm nhạc: VĐTN “Mẹ ơi có biết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kể chuyện: kể chuyện theo tra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học tập: làm bài tập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kể chuyện: kể chuyện theo tra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tạo hình: hoàn thành sản phẩm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nghe hát bài hát chủ đề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n, ngủ, vệ sinh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biết tự xúc ăn và không để rơi vãi thức ăn trên bà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ăn xong biết lấy khăn giấy lau miệ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iết các món hay ăn: cơm, canh, mặn, xào chiê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ập sử dụng dụng cụ, thiết bị vệ sinh (xà phòng, vòi nước, bồn cầu, khăn giấy,...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Rèn trẻ nhận biết ký hiệu gối của tr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trẻ biết cách vén mùng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chiề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luyện đi thay đổi hướng theo đường dích dắc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Ôn bài thơ: “Yêu mẹ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1/34 trẻ học anh vă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/34 trẻ ôn nhận biết cơ thể bé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Ôn kỹ năng xếp quần 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thao tác lau mặ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v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ôn câu chuyện “Mỗi người một việc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Ôn VĐTN: “Mẹ ơi có biết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3/34 ô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“Bé không đi theo người lạ”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Ôn hình chữ nhật – hình tam giá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anh vă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tiếp tục làm thiệp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Rèn trẻ kỹ năng hoạt động nhóm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uyên dương bé ngoan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Administrator</dc:creator>
  <dc:description/>
  <cp:keywords/>
  <dc:language>en-US</dc:language>
  <cp:lastModifiedBy>MỸ NGUYỄN</cp:lastModifiedBy>
  <dcterms:modified xsi:type="dcterms:W3CDTF">2024-09-30T01:05:00Z</dcterms:modified>
  <cp:revision>14</cp:revision>
  <dc:subject/>
  <dc:title/>
</cp:coreProperties>
</file>